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大冶市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秋季主城区义务教育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学校新生招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义务教育法》及义务教育学校“就近划片、免试入学”的招生原则，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秋季我市主城区义务教育阶段学校新生招生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所称的主城区是指东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</w:t>
      </w:r>
      <w:r>
        <w:rPr>
          <w:rFonts w:ascii="仿宋" w:hAnsi="仿宋" w:cs="仿宋" w:eastAsia="仿宋"/>
          <w:sz w:val="32"/>
          <w:szCs w:val="32"/>
        </w:rPr>
        <w:t>派出所、东风路派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范围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小学一年级新生：</w:t>
      </w:r>
      <w:r>
        <w:rPr>
          <w:rFonts w:ascii="仿宋" w:hAnsi="仿宋" w:cs="仿宋" w:eastAsia="仿宋"/>
          <w:sz w:val="32"/>
          <w:szCs w:val="32"/>
        </w:rPr>
        <w:t>年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周岁，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及以前出生</w:t>
      </w:r>
      <w:r>
        <w:rPr>
          <w:rFonts w:ascii="仿宋" w:hAnsi="仿宋" w:cs="仿宋" w:eastAsia="仿宋"/>
          <w:sz w:val="32"/>
          <w:szCs w:val="32"/>
          <w:lang w:eastAsia="zh-CN"/>
        </w:rPr>
        <w:t>，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城区入学条件的</w:t>
      </w:r>
      <w:r>
        <w:rPr>
          <w:rFonts w:ascii="仿宋" w:hAnsi="仿宋" w:cs="仿宋" w:eastAsia="仿宋"/>
          <w:sz w:val="32"/>
          <w:szCs w:val="32"/>
        </w:rPr>
        <w:t>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初中七年级新生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区小学毕业生和符合进城就读条件的非城区小学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</w:t>
      </w:r>
      <w:r>
        <w:rPr>
          <w:rFonts w:ascii="黑体" w:hAnsi="黑体" w:cs="黑体" w:eastAsia="黑体"/>
          <w:color w:val="000000"/>
          <w:sz w:val="32"/>
          <w:szCs w:val="32"/>
        </w:rPr>
        <w:t>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</w:t>
      </w:r>
      <w:r>
        <w:rPr>
          <w:rFonts w:ascii="黑体" w:hAnsi="黑体" w:cs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城区户口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近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城区房产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近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外来务工随迁子女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两为主”原则，即以大冶市城区学校为主，以公办学校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城务工或经商子女学位安排原则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城区学位情况调剂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若学区学位允许，兼顾考虑家长的填报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招生条件及相应的证明材料</w:t>
      </w:r>
      <w:r>
        <w:rPr>
          <w:rFonts w:ascii="黑体" w:hAnsi="黑体" w:cs="黑体" w:eastAsia="黑体"/>
          <w:sz w:val="32"/>
          <w:szCs w:val="32"/>
          <w:lang w:eastAsia="zh-CN"/>
        </w:rPr>
        <w:t>（以下条件任选一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籍在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户籍隶属于东岳路派出所、东风路派出所管辖，户主为新生的直系亲属（指父母、祖父母、外祖父母），且新生与父（母）在同一户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户主页、新生父母页、户口总页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房产在主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有城区房产</w:t>
      </w:r>
      <w:r>
        <w:rPr>
          <w:rFonts w:ascii="仿宋" w:hAnsi="仿宋" w:cs="仿宋" w:eastAsia="仿宋"/>
          <w:sz w:val="32"/>
          <w:szCs w:val="32"/>
          <w:lang w:eastAsia="zh-CN"/>
        </w:rPr>
        <w:t>（有证）</w:t>
      </w:r>
      <w:r>
        <w:rPr>
          <w:rFonts w:ascii="仿宋" w:hAnsi="仿宋" w:cs="仿宋" w:eastAsia="仿宋"/>
          <w:sz w:val="32"/>
          <w:szCs w:val="32"/>
        </w:rPr>
        <w:t>，且房产证或不动产权证的户主是新生的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新生父母页、户口总页、房产证或不动产权证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已购买城区房产却未办理不动产权证的，必须已实际入住超过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</w:t>
      </w:r>
      <w:r>
        <w:rPr>
          <w:rFonts w:ascii="仿宋" w:hAnsi="仿宋" w:cs="仿宋" w:eastAsia="仿宋"/>
          <w:sz w:val="32"/>
          <w:szCs w:val="32"/>
        </w:rPr>
        <w:t>材料包括：户口本地址页、新生本人页、新生父母页、户口总页、商品房购买合同、电子发票及填写缴纳水电费的用户名称、用户编号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说明：“小产权房”、入住未超过半年、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购房合同等情况都不在入学登记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既有城区户籍，又有城区房产者，可选择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外来务工人员</w:t>
      </w:r>
      <w:r>
        <w:rPr>
          <w:rFonts w:ascii="楷体" w:hAnsi="楷体" w:cs="楷体" w:eastAsia="楷体"/>
          <w:sz w:val="32"/>
          <w:szCs w:val="32"/>
        </w:rPr>
        <w:t>随迁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龄儿童（大冶市外户籍）因父母务工迁移到大冶，其父母在大冶市办理了居住证，且居住证地址在主城区的，按随迁子女入学政策登记入学。（居住证在大冶市公安局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户主页、新生父母页、户口总页、适龄儿童及其父母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城务工或经商（大冶市户籍，从乡镇进大冶城区务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区经商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，新生父母在主城区经商连续半年及以上，且有主城区工商营业执照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新生父母页、户口总页、营业执照、填报现居所信息（无需提供租房合同、房租收据、社区居住证明）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城区（固定）务工：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新生的父母在主城区务工连续半年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报时所需材料包括：户口本地址页、新生本人页、新生父母页、户口总页、正式劳动合同、用人单位含新生父（母）姓名在内的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的工资表、用人单位缴纳的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城镇职工养老保险凭证、填报现居所信息（无需提供租房合同、房租收据、社区居住证明）；若户口本上的户主不是新生父母须提供新生出生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特殊群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外来务工人员</w:t>
      </w:r>
      <w:r>
        <w:rPr>
          <w:rFonts w:ascii="仿宋" w:hAnsi="仿宋" w:cs="仿宋" w:eastAsia="仿宋"/>
          <w:sz w:val="32"/>
          <w:szCs w:val="32"/>
        </w:rPr>
        <w:t>随迁子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未办理好居住证的，按照进城务工或经商来申报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对符合条件的现役军人子女、烈士子女、公安英模和因公牺牲伤残警察子女、招商引资高层次人才及其他各类优抚对象，按照有关政策予以优待。程序为：按网上申报程序填报信息，另外由市级相关部门向市教育局集中提交相关纸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符合随班就读的适龄残疾儿童，其监护人或社区（村）应确保及时网报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港湖村、青松村户口或房产可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实验</w:t>
      </w:r>
      <w:r>
        <w:rPr>
          <w:rFonts w:ascii="仿宋" w:hAnsi="仿宋" w:cs="仿宋" w:eastAsia="仿宋"/>
          <w:sz w:val="32"/>
          <w:szCs w:val="32"/>
        </w:rPr>
        <w:t>学校；碧桂园社区、海雅社区、腾龙社区户口或房产可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实验</w:t>
      </w:r>
      <w:r>
        <w:rPr>
          <w:rFonts w:ascii="仿宋" w:hAnsi="仿宋" w:cs="仿宋" w:eastAsia="仿宋"/>
          <w:sz w:val="32"/>
          <w:szCs w:val="32"/>
        </w:rPr>
        <w:t>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第三实验学校、第四实验学校、第五实验学校小学六年级毕业生直升本校七年级，滨湖学校、尹家湖小学六年级毕业生直升尹家湖中学七年级，不需要在网上进行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申报时间及步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小学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中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注册账号。微信扫码关注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sz w:val="32"/>
          <w:szCs w:val="32"/>
        </w:rPr>
        <w:t>”公众号，点击“招生入学”进入“新生报名”，按要求注册</w:t>
      </w:r>
      <w:r>
        <w:rPr>
          <w:rFonts w:ascii="仿宋" w:hAnsi="仿宋" w:cs="仿宋" w:eastAsia="仿宋"/>
          <w:sz w:val="32"/>
          <w:szCs w:val="32"/>
          <w:lang w:eastAsia="zh-CN"/>
        </w:rPr>
        <w:t>账</w:t>
      </w:r>
      <w:r>
        <w:rPr>
          <w:rFonts w:ascii="仿宋" w:hAnsi="仿宋" w:cs="仿宋" w:eastAsia="仿宋"/>
          <w:sz w:val="32"/>
          <w:szCs w:val="32"/>
        </w:rPr>
        <w:t>号，记住用户名（手机号）和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填报信息。登录后，按申报类型，上传相关材料，点击“提交”，获取“网络登记号”，即网报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时间结束</w:t>
      </w:r>
      <w:r>
        <w:rPr>
          <w:rFonts w:ascii="仿宋" w:hAnsi="仿宋" w:cs="仿宋" w:eastAsia="仿宋"/>
          <w:sz w:val="32"/>
          <w:szCs w:val="32"/>
        </w:rPr>
        <w:t>，网上申报暂时停止，系统暂时关闭，等待市教育局初审。不按期网上申报，视为放弃城区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网上初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将对新生登记的材料进行审核、比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公布初审结果，结果分三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合格”，</w:t>
      </w:r>
      <w:r>
        <w:rPr>
          <w:rFonts w:ascii="仿宋" w:hAnsi="仿宋" w:cs="仿宋" w:eastAsia="仿宋"/>
          <w:sz w:val="32"/>
          <w:szCs w:val="32"/>
        </w:rPr>
        <w:t>将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待定”，</w:t>
      </w:r>
      <w:r>
        <w:rPr>
          <w:rFonts w:ascii="仿宋" w:hAnsi="仿宋" w:cs="仿宋" w:eastAsia="仿宋"/>
          <w:sz w:val="32"/>
          <w:szCs w:val="32"/>
        </w:rPr>
        <w:t>将视新生入学条件和城区学位情况，决定是否安排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合格”，</w:t>
      </w:r>
      <w:r>
        <w:rPr>
          <w:rFonts w:ascii="仿宋" w:hAnsi="仿宋" w:cs="仿宋" w:eastAsia="仿宋"/>
          <w:sz w:val="32"/>
          <w:szCs w:val="32"/>
        </w:rPr>
        <w:t>不安排城区学位，依法回户籍所在地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民办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行“公民同招”，所有申报民办学校小学一年级、初中七年级学位的都应在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color w:val="000000"/>
          <w:sz w:val="32"/>
          <w:szCs w:val="32"/>
        </w:rPr>
        <w:t>”公众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进行申报，由市教育局依据入学条件安排学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报民办学校只需要填写基本信息，无需上传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民办学校小学一年级报名人数不超过招生计划数，全部录取；若</w:t>
      </w:r>
      <w:r>
        <w:rPr>
          <w:rFonts w:ascii="仿宋" w:hAnsi="仿宋" w:cs="仿宋" w:eastAsia="仿宋"/>
          <w:sz w:val="32"/>
          <w:szCs w:val="32"/>
        </w:rPr>
        <w:t>报名人数超过招生计划</w:t>
      </w:r>
      <w:r>
        <w:rPr>
          <w:rFonts w:ascii="仿宋" w:hAnsi="仿宋" w:cs="仿宋" w:eastAsia="仿宋"/>
          <w:sz w:val="32"/>
          <w:szCs w:val="32"/>
          <w:lang w:eastAsia="zh-CN"/>
        </w:rPr>
        <w:t>数，</w:t>
      </w:r>
      <w:r>
        <w:rPr>
          <w:rFonts w:ascii="仿宋" w:hAnsi="仿宋" w:cs="仿宋" w:eastAsia="仿宋"/>
          <w:sz w:val="32"/>
          <w:szCs w:val="32"/>
        </w:rPr>
        <w:t>摇号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办学校小学六年级毕业生可网上填报本校初中七年级；不愿就读本校的，可网上填报其它公办或民办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民办学校初中七年级网上报名人数不超过招生计划数，全部录取；若</w:t>
      </w:r>
      <w:r>
        <w:rPr>
          <w:rFonts w:ascii="仿宋" w:hAnsi="仿宋" w:cs="仿宋" w:eastAsia="仿宋"/>
          <w:sz w:val="32"/>
          <w:szCs w:val="32"/>
        </w:rPr>
        <w:t>报名人数超过招生计划</w:t>
      </w:r>
      <w:r>
        <w:rPr>
          <w:rFonts w:ascii="仿宋" w:hAnsi="仿宋" w:cs="仿宋" w:eastAsia="仿宋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除本校直升学生应录取外，余下</w:t>
      </w:r>
      <w:r>
        <w:rPr>
          <w:rFonts w:ascii="仿宋" w:hAnsi="仿宋" w:cs="仿宋" w:eastAsia="仿宋"/>
          <w:sz w:val="32"/>
          <w:szCs w:val="32"/>
        </w:rPr>
        <w:t>的摇号录取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民办学校未录取的，可以在“信息确认”期间改报公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需摇号，将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举行，具体时间、地点视疫情情况</w:t>
      </w:r>
      <w:r>
        <w:rPr>
          <w:rFonts w:ascii="仿宋" w:hAnsi="仿宋" w:cs="仿宋" w:eastAsia="仿宋"/>
          <w:sz w:val="32"/>
          <w:szCs w:val="32"/>
        </w:rPr>
        <w:t>将会提前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发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信息确认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申报系统再次开放，家长根据网上反馈的初审结果，进行确认。如果有异议或者有需要修改或补充的资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申报民办学校未录取的，</w:t>
      </w:r>
      <w:r>
        <w:rPr>
          <w:rFonts w:ascii="仿宋" w:hAnsi="仿宋" w:cs="仿宋" w:eastAsia="仿宋"/>
          <w:sz w:val="32"/>
          <w:szCs w:val="32"/>
        </w:rPr>
        <w:t>可以在这期间进行重新编辑补充。如果没有异议，可不作任何改动，等待终审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时，网上申报工作全部结束，系统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网上终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教育局将联合公安、不动产登记中心、市场监管、民政、人社、街道、自来水公司、供电公司等部门比对信息，并通过实地走访等方式核实，同时组织专班进行网上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网上审核结束，家长可查看最终审核结果：“合格”、“待定”、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发放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符合城区就读条件的学生，家长携带新生户口本或学生本人的身份证，依据网络登记号在市教育局规定时间到指定地点领取入学通知书，具体时间、地点将根据疫情防控要求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及时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因疫情防控工作需要，相关工作的时间和地点有所改变，将会提前在“大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基础教育服务平台</w:t>
      </w:r>
      <w:r>
        <w:rPr>
          <w:rFonts w:ascii="仿宋" w:hAnsi="仿宋" w:cs="仿宋" w:eastAsia="仿宋"/>
          <w:sz w:val="32"/>
          <w:szCs w:val="32"/>
        </w:rPr>
        <w:t>”微信公众号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申报的信息资料要真实、规范，户口本等相关材料不得涂改、造假，公章要清晰。凡弄虚作假的，一经发现，取消其申报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定为“不合格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足龄儿童不得申报，足龄、足条件的必须依法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幼儿园做好本园家长的申报宣传和网报技术培训工作，确保符合条件的适龄儿童在规定的时限申报，一个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市教育局咨询电话：</w:t>
      </w:r>
      <w:r>
        <w:rPr>
          <w:rFonts w:eastAsia="仿宋" w:cs="仿宋" w:ascii="仿宋" w:hAnsi="仿宋"/>
          <w:sz w:val="32"/>
          <w:szCs w:val="32"/>
        </w:rPr>
        <w:t>889753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7661</w:t>
      </w:r>
      <w:r>
        <w:rPr>
          <w:rFonts w:ascii="仿宋" w:hAnsi="仿宋" w:cs="仿宋" w:eastAsia="仿宋"/>
          <w:sz w:val="32"/>
          <w:szCs w:val="32"/>
        </w:rPr>
        <w:t>（市教育局基础教育股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冶市基础教育服务平台</w:t>
      </w:r>
      <w:r>
        <w:rPr>
          <w:rFonts w:ascii="仿宋" w:hAnsi="仿宋" w:cs="仿宋" w:eastAsia="仿宋"/>
          <w:sz w:val="32"/>
          <w:szCs w:val="32"/>
        </w:rPr>
        <w:t>”微信公众号会及时发布招生相关解释、说明、提示，请家长朋友持续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市教育局设立招生纪律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访办：</w:t>
      </w:r>
      <w:r>
        <w:rPr>
          <w:rFonts w:eastAsia="仿宋" w:cs="仿宋" w:ascii="仿宋" w:hAnsi="仿宋"/>
          <w:sz w:val="32"/>
          <w:szCs w:val="32"/>
        </w:rPr>
        <w:t>88975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工股：</w:t>
      </w:r>
      <w:r>
        <w:rPr>
          <w:rFonts w:eastAsia="仿宋" w:cs="仿宋" w:ascii="仿宋" w:hAnsi="仿宋"/>
          <w:sz w:val="32"/>
          <w:szCs w:val="32"/>
        </w:rPr>
        <w:t>88975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市纪委监委派出教育纪检组：</w:t>
      </w:r>
      <w:r>
        <w:rPr>
          <w:rFonts w:eastAsia="仿宋" w:cs="仿宋" w:ascii="仿宋" w:hAnsi="仿宋"/>
          <w:sz w:val="32"/>
          <w:szCs w:val="32"/>
        </w:rPr>
        <w:t xml:space="preserve">8897386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9:34Z</dcterms:created>
  <dc:creator>Administrator.SC-201911071100</dc:creator>
  <dc:description/>
  <dc:language>en-US</dc:language>
  <cp:lastModifiedBy>kbky8</cp:lastModifiedBy>
  <cp:lastPrinted>2022-05-06T16:45:00Z</cp:lastPrinted>
  <dcterms:modified xsi:type="dcterms:W3CDTF">2025-06-11T08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F9F2F22EC47DE880E2D8006B6376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TZmMTc4YTVmMzE1Yzk1YTA0YTAwZmY2YjlkZjkiLCJ1c2VySWQiOiIxMjc1NTU3ODA0In0=</vt:lpwstr>
  </property>
  <property fmtid="{D5CDD505-2E9C-101B-9397-08002B2CF9AE}" pid="5" name="commondata">
    <vt:lpwstr>commondata</vt:lpwstr>
  </property>
</Properties>
</file>