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石市第四批职业技能等级认定机构目录</w:t>
      </w:r>
    </w:p>
    <w:tbl>
      <w:tblPr>
        <w:tblW w:w="13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194"/>
        <w:gridCol w:w="2715"/>
        <w:gridCol w:w="1691"/>
        <w:gridCol w:w="2073"/>
        <w:gridCol w:w="1664"/>
        <w:gridCol w:w="1036"/>
        <w:gridCol w:w="1621"/>
      </w:tblGrid>
      <w:tr>
        <w:trPr>
          <w:trHeight w:val="5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楚乡厨艺餐饮管理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省黄石市经济技术开发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铁山区鹏程大道东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1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娅芬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37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式面点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-03-02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石西普电子科技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雷任谊路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文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65189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1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制版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印制电路制作工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-25-0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三五轩饮食管理集团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62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刘翩翩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62626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成工程股份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市黄金山工业新区金山大道以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A23-C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路以东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>方耕星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89072366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混凝土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-29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架子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-29-01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社会培训评价组织</w:t>
      </w:r>
    </w:p>
    <w:tbl>
      <w:tblPr>
        <w:tblW w:w="13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2182"/>
        <w:gridCol w:w="2727"/>
        <w:gridCol w:w="1677"/>
        <w:gridCol w:w="2258"/>
        <w:gridCol w:w="1479"/>
        <w:gridCol w:w="1063"/>
        <w:gridCol w:w="1596"/>
      </w:tblGrid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黄石市下陆区桂林北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林永超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87723326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31-01-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技工院校</w:t>
      </w:r>
    </w:p>
    <w:tbl>
      <w:tblPr>
        <w:tblW w:w="13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2182"/>
        <w:gridCol w:w="2727"/>
        <w:gridCol w:w="1677"/>
        <w:gridCol w:w="2087"/>
        <w:gridCol w:w="1650"/>
        <w:gridCol w:w="1063"/>
        <w:gridCol w:w="1596"/>
      </w:tblGrid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电子技术技工学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市胡家湾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34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王丹丹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8986584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已备案机构工种、级别增量备案</w:t>
      </w:r>
    </w:p>
    <w:tbl>
      <w:tblPr>
        <w:tblW w:w="14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2"/>
        <w:gridCol w:w="2182"/>
        <w:gridCol w:w="2713"/>
        <w:gridCol w:w="1691"/>
        <w:gridCol w:w="2073"/>
        <w:gridCol w:w="1664"/>
        <w:gridCol w:w="1050"/>
        <w:gridCol w:w="1612"/>
      </w:tblGrid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联鞋服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经济开发区塘堍路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7326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鞋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黄石新兴管业有限公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区新下陆街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建春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7762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管备品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7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管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7-03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管精整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7-0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培训评价组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湖北城市职业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湖北省黄石市下陆区发展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  <w:t>155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王菊珍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  <w:t>0714-63798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湖北葵花巾帼技能培训有限公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阳新县东坡路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号陵园老党校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sz w:val="22"/>
                <w:szCs w:val="22"/>
                <w:u w:val="none"/>
              </w:rPr>
              <w:t>许卫华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  <w:t>131656718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失智老人照护员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母婴护理员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家务服务员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湖北省大冶市新冶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丽珍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7769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-03-01-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黄石市团城山经济技术开发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雪松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6350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制版师（裁剪服装制版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工（服装制作工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28" w:right="192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啸坤</cp:lastModifiedBy>
  <cp:lastPrinted>2022-04-29T13:42:00Z</cp:lastPrinted>
  <dcterms:modified xsi:type="dcterms:W3CDTF">2022-04-29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EC978CF440228D4BDBF66F4DEB76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196362078_btnclosed</vt:lpwstr>
  </property>
  <property fmtid="{D5CDD505-2E9C-101B-9397-08002B2CF9AE}" pid="5" name="commondata">
    <vt:lpwstr>commondata</vt:lpwstr>
  </property>
</Properties>
</file>