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石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从村干部中定向考试录用乡镇公务员各职位拟录用人员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365"/>
        <w:gridCol w:w="630"/>
        <w:gridCol w:w="630"/>
        <w:gridCol w:w="945"/>
        <w:gridCol w:w="735"/>
        <w:gridCol w:w="735"/>
        <w:gridCol w:w="796"/>
        <w:gridCol w:w="940"/>
        <w:gridCol w:w="3829"/>
        <w:gridCol w:w="1448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市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职位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20010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余乐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贵镇余洪村党支部副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石  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湖街办龙角山村党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李  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贵镇陈贵街社区党支部书记、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柯贤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贵镇刘家畈村党支部副书记、副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张咏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灵乡镇岩峰村计生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冶市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职位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20010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介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灵乡镇南畈村党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荷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仁八镇陈如海村党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海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茗山乡仄船村党支部书记、村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闵汉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灵乡镇大畈村村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国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灵乡镇坳头村副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eastAsia="仿宋_GB2312" w:cs="Time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新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新县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职位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20020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绘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源口镇东湖村委会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镇五马坊社区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坚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屠镇森铺村副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新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新县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职位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20020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合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木港镇新湖村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朝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开发区银山村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新县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职位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20020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浮屠镇下李村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于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国镇五一社区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秀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东新区新杨社区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沙镇石和村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卫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沙镇白沙铺村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塞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山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塞山区乡镇公务员职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01020030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李名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45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园区大排山村党支部委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陈秋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43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园区石龙头村党支部委员、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开发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大冶市乡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公务员职位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010200100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柯  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汪仁镇黄荆头村党支部副书记、村委会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卫新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49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汪仁镇枯树咀村党支部书记、村委会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罗  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4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汪仁镇竹林湾村党支部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冯光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4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汪仁镇王贵村党支部书记、村委会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因第</w:t>
            </w: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名体检不合格递补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阳新县乡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公务员职位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010200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杨志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" w:eastAsia="仿宋_GB2312"/>
                <w:color w:val="000000"/>
                <w:kern w:val="0"/>
                <w:szCs w:val="21"/>
              </w:rPr>
              <w:t>大王镇巷口村党支部副书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"/>
                <w:color w:val="000000"/>
                <w:kern w:val="0"/>
                <w:szCs w:val="21"/>
              </w:rPr>
            </w:pPr>
            <w:r>
              <w:rPr>
                <w:rFonts w:eastAsia="仿宋_GB2312" w:cs="Times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9:00Z</dcterms:created>
  <dc:creator>user</dc:creator>
  <dc:description/>
  <cp:keywords/>
  <dc:language>en-US</dc:language>
  <cp:lastModifiedBy>user</cp:lastModifiedBy>
  <dcterms:modified xsi:type="dcterms:W3CDTF">2014-01-21T00:31:00Z</dcterms:modified>
  <cp:revision>7</cp:revision>
  <dc:subject/>
  <dc:title>黄石市2013年从村干部中定向考试录用乡镇公务员各职位拟录用人员名单</dc:title>
</cp:coreProperties>
</file>