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公共资源交易评标专家专业分类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(2018</w:t>
      </w:r>
      <w:r>
        <w:rPr>
          <w:rFonts w:ascii="Times New Roman" w:hAnsi="Times New Roman" w:cs="Times New Roman" w:eastAsia="方正小标宋_GBK"/>
          <w:sz w:val="36"/>
          <w:szCs w:val="36"/>
        </w:rPr>
        <w:t>版</w:t>
      </w:r>
      <w:r>
        <w:rPr>
          <w:rFonts w:eastAsia="方正小标宋_GBK" w:cs="Times New Roman" w:ascii="Times New Roman" w:hAnsi="Times New Roman"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一、工程类（编码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—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86"/>
        <w:gridCol w:w="3908"/>
        <w:gridCol w:w="1389"/>
      </w:tblGrid>
      <w:tr>
        <w:trPr>
          <w:tblHeader w:val="true"/>
          <w:trHeight w:val="5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一级类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二级类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三级类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A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A01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民经济和社会发展规划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体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01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015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专项规划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体功能区、空间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0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0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0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0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电、核工业及核安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质能利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及煤层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民经济和社会发展规划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1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2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2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2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、化纤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2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2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2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2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2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信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2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影电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2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地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3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3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3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与航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3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海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3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建设和环境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3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3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3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经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3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3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4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减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4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综合利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4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物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民经济和社会发展规划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4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古建、风景区、文物保护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44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世界遗产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4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水文水资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4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水土保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47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综合交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48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电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4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油气管网、储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5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测绘地理信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5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无线电频谱资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5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矿产资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5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态环境保护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54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应对气候变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5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5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页岩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57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地热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58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军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19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国民经济和社会发展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1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镇体系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2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城市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划（设计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2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村镇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10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乡和村庄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2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风景名胜区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土地利用规划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利用总体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整治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4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国土规划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4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全国国土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4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级国土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4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区域国土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10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矿产资源规划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5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产资源总体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105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产资源专项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策划与决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建议、可行性研究、评估及后评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轨道交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航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电、核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火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太阳能发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质能利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炭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天然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201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201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材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1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轻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2011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纺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策划与决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建议、可行性研究、评估及后评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201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2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2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2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2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信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2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影电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2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2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2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2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与航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3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海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3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建设和环境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3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3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34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煤层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3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医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3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综合运输枢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37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测绘地理信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38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气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3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无线电频谱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4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应对气候变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4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地热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4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油气管网、储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策划与决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2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建议、可行性研究、评估及后评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4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电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44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给水排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4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4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军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2019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察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岩土工程勘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地质勘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岩土工程设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岩土工程物探测试检测监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勘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质灾害防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质环境保护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2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遗迹保护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导航定位服务与大地测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摄影测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及河湖测绘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3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不动产测绘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3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理信息系统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3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图制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3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测绘地理信息航空航天遥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气象勘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陆地水文勘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水文勘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0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象勘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资源调查评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5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表水资源调查评价及开发利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资源调查评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5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下水资源调查评价及开发利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震勘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6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震断层勘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6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震台站勘察选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文物勘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7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古建筑勘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7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窟寺及石刻勘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7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古遗址古墓葬勘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7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壁画彩塑勘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307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近现代重要史迹和代表性建筑勘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总平面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10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居住建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水排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10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通风空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、通信及弱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装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幕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护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结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照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保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11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公共建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11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工业建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117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古建筑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19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建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市政公用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线路、站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道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桥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道路照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机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给水排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信号与控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燃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热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保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2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2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绿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2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污水处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2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垃圾处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21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卫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2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城市停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基、路面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隧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3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通量、运输量与吞吐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线路、轨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隧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水排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40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电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信与信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站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4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客运服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务、车辆及动车组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济与运量、行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4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施工组织设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4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车站建筑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4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防灾监控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车站、区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线路、轨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信与信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车车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灾监控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暖通空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水排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5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5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隧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场总体规划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场道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6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弱电系统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6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空气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6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空供油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6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目视助航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6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民航空管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06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飞行程序和空域规划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7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图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7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港口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道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7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运枢纽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7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修造船及拆船水工建筑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7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文泥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7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艺系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7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智能交通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7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附属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7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助航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7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船舶建造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7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通量、运输量与吞吐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408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总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408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泥沙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408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工建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4080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（水利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408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机械及金属结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4080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4080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田水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408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站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8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移民及占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8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江河湖泊治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8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生态修复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8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资源监控计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电总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文泥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9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工建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9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09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力机械及金属结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09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移民及占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力总图、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动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0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力系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0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0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燃煤系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0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热工控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0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学水处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0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属结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0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工程、核技术与核安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0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输变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质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热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氢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1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新能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总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输、提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矿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选矿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供配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2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安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2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层气开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2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风排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2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山地质环境保护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天然气总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钻井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采油（气）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气集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3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气储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3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热力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3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腐蚀与控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3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油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131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油气地球物理勘探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131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然气水合物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械总图（含物流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械加工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非标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动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工程总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金属原料制备及炼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金属加工及材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焦化、耐火材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5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机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5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炼动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5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公用辅助专业设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色工程总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色矿山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重金属冶炼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轻金属冶炼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稀有金属和贵金属冶炼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6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色金属加工及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6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色公用辅助专业设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1608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有色机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160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有色电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161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有色自控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总图运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含煤化工、石油化工工程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7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静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动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7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动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7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配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7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自控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7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电气、通信及电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化工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化工总图运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化工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化工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化工自控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8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化工储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8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设备布置与配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8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机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8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电器、通信及电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8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公用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化工总图运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化工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19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化工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9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化工配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9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化工自控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9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化工电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19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化工机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工业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轻工总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发酵与烟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糖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用化工及塑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用硅酸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盐及盐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轻工机械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纺织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装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染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0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纤及原料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村能源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机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副产品保鲜加工与储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草业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建筑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施农业与园艺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渔港、渔政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产养殖与良种繁育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畜禽养殖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废弃物、污染物处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1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作物遗传育种栽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林业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木（竹）材加工、人造板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林业机械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态保护与修复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园林（园艺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营造林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林木种苗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然保护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森林、湿地、野生动植物、荒漠及沙漠公园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森林消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林业有害生物防治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林业资源培育与利用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2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林地（业）资源与环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221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森林经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物粮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加工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脂加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物粮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粮食加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物流、仓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冷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雷达及导航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仪器及电子应用产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元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4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材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4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机械与结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4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集成电路及半导体器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4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显示器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线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线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2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广播电影电视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6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视制播工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广播电视发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广播电视节目传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影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声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6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塔桅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6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演播室灯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6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馈线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工程工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工程结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动力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三防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7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浮体性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7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微生物处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7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工程专用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7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舾装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7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沉船沉物打捞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7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上建（构）筑物安装拆除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业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材总图规划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材料加工工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材料加工机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工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军工总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弹及火箭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4290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弹、引信、火工品及固体发动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燃机、动力装置及航天发动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控制系统、光学、光电、电子、仪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研、靶场、试验、教育、培训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场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9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船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9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飞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429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联合指挥系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坦克、装甲车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枪、炮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4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工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火、炸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429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化、民爆器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043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整治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04300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开发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04300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整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04300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复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结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水排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5010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暖通空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设备安装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装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幕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1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古建筑文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水排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配电、信号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5020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燃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50207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热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50208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垃圾和污水处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5020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5021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城市停车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监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5021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路灯（市政照明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5021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通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基、路面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隧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机电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安全设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4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线路与轨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4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力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4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路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隧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4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水排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4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4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与信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4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4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铺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4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客运服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4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站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安装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统设备、集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风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5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信与信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监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6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场道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6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民航空管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6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弱电系统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6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空供油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6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目视助航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7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工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7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7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建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工建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利机械金属结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8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8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田水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5080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环保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8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移民及占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66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土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力机械及金属结构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9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监测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09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09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电环保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动力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力系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0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燃料系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监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0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热工控制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0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输变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质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热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氢能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1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新能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选矿与矿物加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机电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供配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层气开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2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山地质环境保护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及石油化工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石化机电设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石化非标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气集输、储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气加工及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腐蚀与控制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3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钻井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3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采油（气）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监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及石油化工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3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油气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3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气地球物理勘探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3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天然气水合物工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金属炼制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机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炼动力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金属加工及材料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林土木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林机电设备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5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营造林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信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信铁塔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影电视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8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视制播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8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影制作与影院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8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视传输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8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视发射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8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视监测监管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0519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环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1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质灾害治理工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9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灾害防治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9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山地质环境保护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19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遗迹保护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监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安装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监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轨道交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力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炭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学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药工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、轻纺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产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运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保工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材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天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汽车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1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521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热力及燃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212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521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5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整治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土建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轨道交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火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能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6011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天然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1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军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1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12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12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影电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2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2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土建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12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12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园林绿化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12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12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12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整治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602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能源是指风能、太阳能、生物质能、海洋能、地热能、氢能以及其他新能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轨道交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602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火电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工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能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02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运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天然气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21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2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军工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1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22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22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影电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2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2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6022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22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22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6022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整治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060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概预算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6030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6030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目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含代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70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建设项目管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070101 </w:t>
            </w:r>
            <w:r>
              <w:rPr>
                <w:szCs w:val="21"/>
              </w:rPr>
              <w:t>建设综合协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据中标人承担的管理内容，涉及规划、可研、设计监理相关专业评标专家，应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01-A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选择</w:t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070102 </w:t>
            </w:r>
            <w:r>
              <w:rPr>
                <w:szCs w:val="21"/>
              </w:rPr>
              <w:t>建设进度管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070103 </w:t>
            </w:r>
            <w:r>
              <w:rPr>
                <w:szCs w:val="21"/>
              </w:rPr>
              <w:t>建设质量管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070104 </w:t>
            </w:r>
            <w:r>
              <w:rPr>
                <w:szCs w:val="21"/>
              </w:rPr>
              <w:t>建设费用管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070105 </w:t>
            </w:r>
            <w:r>
              <w:rPr>
                <w:szCs w:val="21"/>
              </w:rPr>
              <w:t>建设采购管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070106 </w:t>
            </w:r>
            <w:r>
              <w:rPr>
                <w:szCs w:val="21"/>
              </w:rPr>
              <w:t>建设安全管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070107 </w:t>
            </w:r>
            <w:r>
              <w:rPr>
                <w:szCs w:val="21"/>
              </w:rPr>
              <w:t>建设合同管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—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"/>
        <w:gridCol w:w="1763"/>
        <w:gridCol w:w="6"/>
        <w:gridCol w:w="3689"/>
        <w:gridCol w:w="6"/>
        <w:gridCol w:w="1442"/>
        <w:gridCol w:w="6"/>
      </w:tblGrid>
      <w:tr>
        <w:trPr>
          <w:tblHeader w:val="true"/>
          <w:trHeight w:val="54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一级类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二级类别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三级类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010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古建筑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基处理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损检测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土建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给水排水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钢结构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风与空调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010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装饰装修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幕墙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011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梯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设施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1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机电安装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智能灯光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耸构筑物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0117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防水防腐保温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屏幕显示系统工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11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广播、音响和会议系统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1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道路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梁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隧道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水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排水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洪堤防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燃气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热能及供热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育场地设施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2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城市及道路照明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景观、户外广告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垃圾处理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21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容环境综合整治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2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公共广场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021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污水、污泥处理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基工程、路面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梁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隧道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安全设施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机电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4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线路与轨道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基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4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力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梁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隧道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化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铺架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8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804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信与信息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水排水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站场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客运服务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4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灾监控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4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车站建筑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041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铁路安全设施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基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轨道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涵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隧道、地下结构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5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给水排水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5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电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5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智能和控制系统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5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5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6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场道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6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民航空管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6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弱电系统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6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空供油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6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目视助航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7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港口与海岸工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运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道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运枢纽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7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设备安装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7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船舶建造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7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配套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7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航助航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07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智能交通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础处理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工建筑物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引水和灌溉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河道和堤防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8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设备及安装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8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属设备及安装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8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8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田水利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0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础处理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工建筑物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9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河道和堤防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9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设备、金属结构及安装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09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监测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火电安装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电安装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0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输电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0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力线路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0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电用电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0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脱硫、脱硝工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0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力调试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0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变电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电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太阳能发电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质能利用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能源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热能源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氢能源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1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新能源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选矿与矿物加工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机电设备安装工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田灭火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炭转化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共伴生矿产资源综合利用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2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井水利用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2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层气开采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气地球物理勘探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气田地面建设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气储运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3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3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腐蚀与控制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3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气井筒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3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采油（气）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用设备制造业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用设备制造业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设备制造业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气机械设备制造业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属制品业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4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仪器仪表及文化办公机械制造业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金属炼制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金属轧制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焦化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色金属材料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5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耐火材料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5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炭素材料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5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热能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、医药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测量技术与仪器仪表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系统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机化学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机化学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化学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聚物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化学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化学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、医药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精细化学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6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化工产品储运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6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药制剂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工业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烟草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化及塑料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7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用硅酸盐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7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盐及盐化工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7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毛皮与制革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7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纺织、服装、印染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7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纤及化纤原料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综合开发生态工程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种植业工程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畜牧与草业工程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施农业与园艺工程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8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渔港、渔政工程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8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产养殖工程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18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渔业资源开发利用工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18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作物遗传育种栽培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190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木（竹）材加工、人造板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9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区工程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190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林区景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园林园艺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1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1904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营造林工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190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林木种苗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190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态保护与修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1907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森林消防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1908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湿地保护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190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林业有害生物防治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191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林业资源培育与利用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物粮工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脂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0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副食品与农副产品加工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0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批发、配送与物流仓储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0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品油储运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0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冷冻冷藏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0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营养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雷达、导航与测控系统工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1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综合信息网络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1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型显示器件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监控系统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自动化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声像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磁兼容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机房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设备安装工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洁净室工程（含空调净化、洁净装修、洁净室地板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电子工程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光电子工程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线路工程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2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统集成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2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广播电影电视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视制播工程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影制作与影院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广播电视发射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视传输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3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视监测监管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围填海、海上堤坝工程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工岛、人工鱼礁、海上景观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上和海底物资储藏设施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型海水养殖场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水综合利用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上娱乐及运动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及海岛资源开发利用和保护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环境污染治理与生态修复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灾害防治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生化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生物制药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底电（光）缆、管道铺设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4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工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4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沉船沉物打捞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4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上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构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筑物安装拆除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41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能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4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油气矿产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41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观测预报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业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炉窑工程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炉窑机电设备安装工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非金属材料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纯低温余热发电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工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燃机动力工程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制造、修理、拆解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机械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水工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科研、试验、教育培训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场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坦克、装甲车辆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枪炮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弹、箭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火炸药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化、民爆器材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光学、光电、电子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6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靶场、科研试验基地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6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引信、火工品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医药工程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农药工程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医药器械工程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能源工程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7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7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质产品工程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2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航天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动力装置工程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机载设备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导弹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维修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8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8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天空间飞行器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8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运载火箭制造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8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制导站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28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飞行器工程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2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地质环境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9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灾害防治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29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遗迹保护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30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绿化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园林工程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化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3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83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矿山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化工、放射性医药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1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铀矿冶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1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研究堆、核动力堆（非核电）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施工</w:t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3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设施退役治理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利用技术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83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算机信息系统集成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算机网络工程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软件系统开发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安全系统集成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系统机房建设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83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涉密信息系统机房建设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3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文物保护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古建筑修缮与保护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近现代文物建筑修缮与保护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古遗址、古墓葬修缮与保护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窟寺、石刻及壁画保护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3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文物安全消防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834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土地整治工程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4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开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4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整理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834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复垦</w:t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—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69"/>
        <w:gridCol w:w="3695"/>
        <w:gridCol w:w="1454"/>
      </w:tblGrid>
      <w:tr>
        <w:trPr>
          <w:tblHeader w:val="true"/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一级类别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二级类别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三级类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工程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9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1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污染控制工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10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水污染控制与修复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1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体废物污染控制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10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和危险物污染控制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1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保护和修复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106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土壤污染控制及修复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107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噪声振动污染控制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1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污染治理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10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与辐射安全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11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温室气体控制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11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环境空气质量预报预警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11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矿山地质环境保护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11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高环境风险化学特制管控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9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2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锅炉（窑炉）改造工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专业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2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域热电联产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2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热余压利用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20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约和替代石油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2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系统节能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20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量系统优化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20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节能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208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色照明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20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监测和技术服务体系建设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工程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9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210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能源管控一体化工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21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基站、数据中心节能改造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21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交通节能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21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热电冷联产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214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燃气蒸汽联合循环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215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省柴节煤灶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9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象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3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气象观测工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3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信息化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3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预报与灾害预警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30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候与气候变化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305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影响天气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306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电监测预警与防护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30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气象服务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39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气象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9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震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4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震监测预报工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4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震灾害预防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4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震应急救援与救灾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9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5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监测工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5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信息服务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9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储（蓄）能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60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物理储能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602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化学储能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603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电磁储能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A090699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储能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工程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09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7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系统工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7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爆安全检查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7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全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09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陈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801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布展陈列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80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文物布展陈列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80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型制作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09080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光电配置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09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沙漠化治理工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货物类（编码</w:t>
      </w:r>
      <w:r>
        <w:rPr>
          <w:rFonts w:eastAsia="黑体" w:cs="黑体" w:ascii="黑体" w:hAnsi="黑体"/>
          <w:kern w:val="0"/>
          <w:sz w:val="24"/>
          <w:szCs w:val="24"/>
        </w:rPr>
        <w:t>B</w:t>
      </w:r>
      <w:r>
        <w:rPr>
          <w:rFonts w:ascii="黑体" w:hAnsi="黑体" w:cs="黑体" w:eastAsia="黑体"/>
          <w:kern w:val="0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69"/>
        <w:gridCol w:w="3695"/>
        <w:gridCol w:w="1454"/>
      </w:tblGrid>
      <w:tr>
        <w:trPr>
          <w:tblHeader w:val="true"/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一级类别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二级类别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三级类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1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隧道掘进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挖掘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桩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铲土运输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压实与路面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塔吊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混凝土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凿岩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桥梁施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养护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1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附着升降脚手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轨道工程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风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售检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灾报警设备及消防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屏蔽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综合监控设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车辆段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航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旅客登机桥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场目视助航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空器地面服务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弱电系统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3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空管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3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安检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3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供油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航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3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场应急救援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3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空气象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井下采掘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井提升运输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井支护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粉碎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洗选及脱水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烧结、成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勘探、检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4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风排水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4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型洗煤成套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井下采掘、提升成套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4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露天矿成套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4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辅助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、天然气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、天然气勘探和钻采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、天然气集输与储运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炼油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5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专用工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5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炼化仪器仪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5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小型机械、设备及工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色金属原料备制及冶炼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色金属原料备制及冶炼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黑色金属轧制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色金属压延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型宽厚板坯连铸机成套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6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型热连轧板机成套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6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型板带冷连轧机成套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装置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橡胶与塑料加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药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药炮制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7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碱项目主要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7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盐项目主要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7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流体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7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造粒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7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筛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7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干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化工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粉、煤浆加工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气化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应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浓缩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热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储运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输送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化工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8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空分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8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炼焦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8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净化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轻工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浆造纸纸制品装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酒、饮料加工及罐装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乳品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糖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盐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革工艺与皮革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钟表生产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行车生产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光源制造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缝纫与服饰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用化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用电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厨房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屠宰及肉类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冷冻保鲜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烟草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木工家具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1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玻璃制造与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陶瓷制造与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2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洗涤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轻工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92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分离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092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食品辐照灭菌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耕整地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种植施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田间管理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收获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收获后处理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产品初加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用搬运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0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灌排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0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畜牧养殖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动力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村可再生能源利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田基本建设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施农业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0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科研试验检测仪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0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产养殖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0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业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营林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木材加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木材干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产化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种苗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园林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业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林副特产加工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1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森林消防机械及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害生物防治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森林、湿地、荒漠化及野生动物检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伐运输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1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元器件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元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器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集成电路及微电子组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一体化自动控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2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敏感器件与传感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2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微机械电子系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2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精密测量仪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2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仪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2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加速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设备、器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输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换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据及多媒体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波通信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星通信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3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移动通信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3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信电源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3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管道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3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线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3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网络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设备、器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3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局房配套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广播、影视、舞台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4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电视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4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乐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4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显示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影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4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灯光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4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音响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4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舞台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设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环境监测设备及器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环境观测设备及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环境分析仪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调查设备及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5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生物制药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5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水利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5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水淡化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能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渔业专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船舶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石油生产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矿产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盐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化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电力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交通运输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滨海旅游娱乐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环境保护专用仪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1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服务专用仪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2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潜水打捞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5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海洋工程设备及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属加工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控机床和加工中心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属切削机床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锻压与锻压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铸造与铸造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焊接与焊接、切割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模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热处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化检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6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一体化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6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三维打印机（成型设备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锅炉及原动机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站锅炉及辅机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业锅炉及辅机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用锅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车锅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7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汽锅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7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饮用水锅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7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活锅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7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内燃机及配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锅炉及原动机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7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汽轮机及辅机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7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轮机及辅机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17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风能原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浆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机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起重运输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起重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输送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9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装卸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19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扶梯与电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纺织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棉纺前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毛纺前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纺纱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络并捻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造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针织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非织造布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染整理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纤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0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纺织测试仪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包装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包装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品专用包装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1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文物专用包装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1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它货物包装机械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制造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酵设备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制造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质能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制品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粮油食品加工机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粮食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油料加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加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工业专用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泥生产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玻璃加工制造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墙体材料制造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炉、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硅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4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材切割加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4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非金属矿物超细加工及改性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4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光伏产品制造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车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山运输车辆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5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乘用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5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客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5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货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5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5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5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矿电机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5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铁路机车车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5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轨道车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5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摩托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5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能源汽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车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5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车辆配件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599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特种车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设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主动力装置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辅助动力装置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蒸汽锅炉及压缩空气装置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用泵和管路系统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水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操纵设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系统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厂专用装焊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厂专用切割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厂专用流水线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厂起重运输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甲板机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舱室机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推进装置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导航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设计试验专用软硬件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1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涂装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试验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61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船舶挖掘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62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船舶起重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62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船舶打桩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62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船舶混凝土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船舶设备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62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船舶水上平台设备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6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专用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航天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飞机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天器运载工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天地面动力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7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天地面控制及测量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7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导弹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7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民用无人飞行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7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运载工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兵器装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坦克、装甲车辆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枪炮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弹、箭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火炸药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8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化、民爆器材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8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光学、光电、电子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8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靶场、科研试验基地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8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引信、火工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8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消弧线圈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8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接地变及中性点成套装置避雷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反应堆及启动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反应堆检测装置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9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废物处理、排出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9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测量和控制仪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9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安全机械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9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离辐射防护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2907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核安全电气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29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核辐射探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0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发电机及发电机组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0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驱动用电动机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0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微特电机（含分马力电动机、超导电机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0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控制用电动机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3099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电动机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输配电设备、设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流变压器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310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高压隔离开关、断路器及组合电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开关柜及低压电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换流装置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线、电缆与光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力电容器、静态补偿装置及串联补偿装置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池、电源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绝缘子及穿墙套管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力工器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力牵张设备及其他辅助施工装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控及在线监测管理系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动控制及传动系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311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变流保护设备与系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接触网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输配电设备、设施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杆塔及金具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1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站保护系统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1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动化系统及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算机及网络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中型计算机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型、微型计算机及工作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业过程控制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2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网络安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0132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算机配件及外设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2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存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2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网络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2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人体生物识别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算机系统软件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统软件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撑软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应用软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保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监测仪器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污染治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4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噪声与振动治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固体废弃物处理处置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危险废弃物处理处置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4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除尘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4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脱硫、脱硝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3408 VOCs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治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4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磁波污染防治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4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恶臭治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保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4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辐射环境监测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4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污泥处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4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污染源自动监测与分布式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CS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系统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4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动车尾气检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4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放射性污染与治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象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气象探测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空探测设备及软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气成分观测分析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星遥感设备及软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象雷达设备及软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工影响天气作业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象计量检定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气象仪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雷电探测及防护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空间天气观测设备及软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5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基遥感设备及软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5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专业气象观测设备及软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信号专用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路信号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轨道信号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信号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路信号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道信号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震监测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震观测设备、仪器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震监测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7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震电磁、地形变、地下流体观测设备、仪器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强震动观测设备、仪器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地震设备、仪器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7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震观测与分析应用软件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节能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节电器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变频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8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高效节能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余热余压利用装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8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节油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3806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节水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3807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筑节能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8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煤气化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学、教育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用测试仪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用分析仪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化分析仪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光谱分析仪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质谱分析仪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色谱分析仪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桥梁试验检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岩土力学地质测试分析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土木工程试验仪器、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化教学仪器、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音体美仪器、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电工教学仪器、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3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学、教育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9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科学探究设备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9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用教具（课桌椅、讲台、黑板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39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专用教学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技术防范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防视频监控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入侵探测与防盗报警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0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防出入口目标识别与控制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0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防实体防护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0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爆安全检查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0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移动目标反劫防盗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0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非侵入式集装箱安检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专用电子与机械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商业机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邮政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工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1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力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1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蒸汽、燃气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力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震测试专用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1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测绘仪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量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用装备及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育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刷机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1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无损检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专用电子与机械设备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道路交通安全设备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文监测专用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机与压缩机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1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冷与采暖空调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体分离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1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泵与阀门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2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流体传动与控制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2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减速机及基础零部件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1412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动机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12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道路清扫设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专用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2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半导体材料及制造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2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光电器件及制造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2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讯网络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2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专用电子设备及仪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运工程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港口装卸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港口自动化及电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电枢纽机电设备、金属结构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航电枢纽电气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能源机械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轨道铺架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50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铁路专用运架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50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铺轨专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50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轨道检测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文物保护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60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考古发掘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60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文物修复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60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文物风险管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60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文物展陈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测绘地理信息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70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导航定位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70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地测量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70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摄影测量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70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不动产测绘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1470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下与海洋测绘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疗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电子仪器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光学器具、仪器及内窥镜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超声仪器及有关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激光仪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高频仪器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物理治疗及康复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磁共振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射线设备及附属设备、备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高能射线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核素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体外循环及血液处理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冷疗、低温、冷藏设备及器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院网络设备及软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疗专用车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临床检验分析仪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产品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疗设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术室、急救室、诊疗室设备及器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疗垃圾处理系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药包装自动化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1481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兽医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疗器材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疗器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2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手术器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2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注射穿刺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2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普通诊察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化验和基础设备器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口腔科设备及器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病房护理设备及器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消毒和灭菌设备及器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防疫、防护卫生装备及器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助残器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20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康复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介入器材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射线防护用品、装置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1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医疗器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材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植入材料和人工器官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口腔科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卫生材料及敷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缝合材料及粘合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高分子材料及制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疗器材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材料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检验耗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检验试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消毒类耗材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202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射线附属耗材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属材料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黑色金属及产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1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铁及铁产品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1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锰及锰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1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铬及铬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1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黑色金属及其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有色金属及产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2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重金属及其产品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2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轻金属及其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2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贵金属及其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2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稀有金属及其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2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有色金属及其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金及产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3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合金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3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色金属合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3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金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3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合金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专用管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4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钻杆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4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钻挺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4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套管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304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管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及其制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原油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然气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及其制品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油制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4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汽油、煤油、柴油和润滑油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4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沥青焦、石油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4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阳极、阴极、电极糊碳块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40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蜡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403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溶剂和化工原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403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润滑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403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沥青混凝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炭煤层气及其制品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炭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原煤、煤矸石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洗精煤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燃性片岩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炭制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焦炭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型煤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煤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液化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气化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煤层气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材料及其制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无机化学原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机化工材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成材料及专用化工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护、防腐与涂料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肥、农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橡胶、塑料及其制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玻璃及其制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颜料、染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材料及其制品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成材料及专用化工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3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成材料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603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用化学品和精细化学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3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火工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专用化工产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6040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专用化学品和精细化学品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钻井液处理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造浆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井水泥用外加剂和外掺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酸化用化学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压裂用化学剂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采油采气用化学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气集输用化学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注水处理用化学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管线防腐用化学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4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石油专用化工产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催化剂、助剂、添加剂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5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催化剂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5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助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5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添加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5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炼化用表面活性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606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化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6060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火工产品（雷管、导爆索、射孔弹等）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6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放射性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6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耐火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606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绝缘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材料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泥及水泥制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泥与水泥熟料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泥制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材料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泥及水泥制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701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商品混凝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木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原木、板方材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复合板材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石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造石材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然石材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陶瓷制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陶瓷及制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生陶瓷及制品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建筑材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隔热保温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水材料、密封材料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工绝缘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种建筑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705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耐火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705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线、电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705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五金制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型材料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70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纳米技术与纳米材料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706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利废建筑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706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新型建筑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药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普通内科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心血管内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呼吸内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神经内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化内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血液内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肾内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药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分泌内科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湿病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感染性疾病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01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老年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外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普通外科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神经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胸心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泌尿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骨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烧伤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2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整形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02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甲乳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02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足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08021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肛肠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妇产科（计划生育）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妇科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产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殖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计划生育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儿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儿内科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儿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新生儿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儿童保健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腔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眼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耳鼻咽喉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皮肤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精神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精神病学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0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学心理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肿瘤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肿瘤内科（含妇科肿瘤）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肿瘤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0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放疗肿瘤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内科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妇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儿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外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骨伤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皮肤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肛肠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针灸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按摩推拿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五官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肿瘤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医精神病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朝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医药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壮医学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12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苗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12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回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麻醉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疼痛治疗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西医结合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采供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临床医学检验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生检验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心电图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脑电图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疗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病案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用影像类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激光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6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压氧医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16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病理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疾控与公共卫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卫生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校卫生与少儿卫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放射卫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生毒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染性疾病控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药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疾控与公共卫生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慢性非传染性疾病控制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方病控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寄生虫病控制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儿童保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妇幼保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业卫生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7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健康教育与健康促进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18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内科护理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18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外科护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8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妇产科护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18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儿科护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9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学药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19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制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19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药用包装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19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药物经济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2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2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戒毒医学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2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化药剂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2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学混凝沉淀类药剂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2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氧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还原类药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2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毒类药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2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除臭类药剂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2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助剂（生物酶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2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药品注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药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2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兽用疫苗药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2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疫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25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类疫苗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825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二类疫苗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09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货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9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办公设备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9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9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办公耗材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9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厨房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家用电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9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9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图书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9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音像、电子出版物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档案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苗木种子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养殖业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救灾物资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抗旱防汛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殡葬设备及用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通护栏、标识牌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食品检测仪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教学试验台及仪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应急救援设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1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劳动防护用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2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紧固、密封类材料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2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器人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类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09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货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2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轻纺产品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B09012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劳动防护用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  <w:szCs w:val="24"/>
        </w:rPr>
        <w:t>三、服务类（编码</w:t>
      </w:r>
      <w:r>
        <w:rPr>
          <w:rFonts w:eastAsia="黑体" w:cs="黑体" w:ascii="黑体" w:hAnsi="黑体"/>
          <w:kern w:val="0"/>
          <w:sz w:val="24"/>
          <w:szCs w:val="24"/>
        </w:rPr>
        <w:t>C</w:t>
      </w:r>
      <w:r>
        <w:rPr>
          <w:rFonts w:ascii="黑体" w:hAnsi="黑体" w:cs="黑体" w:eastAsia="黑体"/>
          <w:kern w:val="0"/>
          <w:sz w:val="24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69"/>
        <w:gridCol w:w="3695"/>
        <w:gridCol w:w="1454"/>
      </w:tblGrid>
      <w:tr>
        <w:trPr>
          <w:tblHeader w:val="true"/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一级类别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二级类别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三级类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勘查与调查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球勘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球物理勘查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质调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遥感地质调查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区域地质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震地质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古地质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2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活动断层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文地质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2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地质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2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地质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2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山地质环境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2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耕地质量等别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态与资源调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森林资源调查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湿地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物多样性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荒漠化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3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文、水资源调查及开发利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3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生态环境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3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辐射环境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3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风景名胜资源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3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碳汇计量监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3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下水资源调查评价及开发利用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产勘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固体矿产勘查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勘查与调查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产勘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体矿产勘查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液体矿产勘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放射性矿产勘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4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产勘查经济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文监测与调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5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文、水生态环境监测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5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文、水生态环境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文分析计算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5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文监测与预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调查与监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调查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0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环境监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6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域动态监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土保持调查与监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7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土流失调查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7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土保持监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环境调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8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灾害防治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8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山地质环境保护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8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遗迹保护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利用及变更调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9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及不动产权属调查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9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利用现状调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9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利用及不动产专业数据库建设及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09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利用动态遥感监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理国情调查与监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0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基本地理国情调查评价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0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区域分异调查评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0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国土空间开发利用监测评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电磁频谱监测与调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勘查与调查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文、水资源调查评价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2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资源调查评价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2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文监测与预报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质量调查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气象要素调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地形要素调查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环境质量现状调查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11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大气环境质量现状调查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咨询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咨询服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咨询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象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际商务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利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营销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源综合利用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震安全性评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气候可行性论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雷电灾害评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安全评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态保护评价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文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采购与招标投标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1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系统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1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拆迁评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1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拍卖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1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资源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咨询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咨询服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1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土保持咨询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教育服务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并购重组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产权交易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价格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政府与社会资本合作项目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PP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项目）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设计采购施工总承包项目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项目）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无线电环境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整治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航安全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2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知识产权服务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不动产登记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理信息服务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节能评估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辐射环境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园林绿化服务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矿山地质环境保护咨询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产安全评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7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监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3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影响评价与评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2014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工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济管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民经济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业经济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投资经济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循环经济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有资产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土地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08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价格评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08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利用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08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地资产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财税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计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统计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1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统计设计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1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调查组织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1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据质量评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价格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3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同管理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技术合同管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担保合同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运输合同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租赁合同管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质矿产经济管理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洋经济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03150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海域价格评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315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海洋经济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房地产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406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房地产开发及运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宾馆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410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保洁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际贸易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商贸经纪与代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1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乡公共服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1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版物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1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版管理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41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权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银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5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5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5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投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5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融资租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宪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6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商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6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行政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6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济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6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刑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6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诉讼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6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国际法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 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运维、评估与修理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械设备修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7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械、动力设备管理与维修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7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种装备维修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7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汽车维护、修理与救援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1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路灯维修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7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通信产品维护与修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气开发评估与运维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气资源研究与评价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（气）井设备维护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管道储罐清洗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防腐与检测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生产运维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4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装置操作系统运维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4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装置检维修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4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装置技术评价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4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装置保运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息系统运维与评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5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产业、设备与系统的维修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5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息系统运维与评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7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污染治理设施运维与修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租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8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货物租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8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汽车租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8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客运车辆租赁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8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货运车辆租赁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8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飞机租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8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船舶租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8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不动产租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8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租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与物流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路运输组织与管理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铁路建设物资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9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城市轨道交通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902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城市轨道交通运输组织与管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9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道路运输与城市客运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道路客运组织与管理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道路货运组织与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道路运输安全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3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租汽车组织与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3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市公交组织与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内河运输组织与管理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海洋运输组织与管理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运输组织与管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道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6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道运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物流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0907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物流组织与管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9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危险货物运输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9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城市停车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0909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城市停车组织与管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节能服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0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同能源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0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节能评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0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节能监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0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源审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新技术服务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研发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101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信息技术研发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101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材料技术研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101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能源及节能技术研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101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资源与环境技术研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1010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油气勘探开发技术研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10106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石油化工生产技术研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1019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技术研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引进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1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技术评估与转移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服务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会公共安全服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共安全防范技术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技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安全防范技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份识别及制证安全技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伪技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安服务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庭科学技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检查及排爆技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10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特种警用装备技术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201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社会稳定性评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服务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2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2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（含绘画、雕塑、工艺、建筑艺术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编导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广告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3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策划</w:t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3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文案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30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议服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4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型会议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4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般会议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5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培训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50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类培训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50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能类培训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6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刷、出版、发行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1207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育产业与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208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广播、电视、电影和音像服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209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餐厨垃圾处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210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物业服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21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旅游服务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21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档案管理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2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检验检测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2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营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215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劳务输出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应对气候变化服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301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温室气体排放核算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302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碳排放权交易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应对气候变化服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303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气候变化影响评估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30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林业碳汇交易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C14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网络、电磁空间安全服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16:00Z</dcterms:created>
  <dc:creator>杨思远(拟稿)</dc:creator>
  <dc:description/>
  <dc:language>en-US</dc:language>
  <cp:lastModifiedBy>greatwall</cp:lastModifiedBy>
  <cp:lastPrinted>2018-03-20T23:44:00Z</cp:lastPrinted>
  <dcterms:modified xsi:type="dcterms:W3CDTF">2023-04-14T14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