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责任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：大冶市、阳新县、黄石港区、西塞山区、下陆区、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山区、黄石新港物流园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办公室（市档案局）、市委宣传部（市新闻出版局）、市委统战部、市委编办、市档案馆、市残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残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红十字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改委、市教育局、市科技局、市经信局、市公安局、市民政局、市司法局、市财政局、市人社局、市自规局、市生态环境局、市住建局、市交运局、市水利和湖泊局、市农业农村局、市商务局、市文旅局、市卫健委、市退役军人事务局、市应急管理局、市审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国资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城管委、市市场监管局、市统计局、市医保局、市人防办、市地方工作金融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体育事业发展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积金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供销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税务局、市银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气象局、市烟草局、市邮政局、市水文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城发集团、供电公司、昆仑燃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11-03T16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