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黄石市第四批（增补批次）</w:t>
      </w:r>
      <w:r>
        <w:rPr>
          <w:rFonts w:ascii="Times New Roman" w:hAnsi="Times New Roman" w:cs="Times New Roman" w:eastAsia="方正小标宋简体"/>
          <w:sz w:val="44"/>
          <w:szCs w:val="44"/>
        </w:rPr>
        <w:t>职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等级认定机构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“下基层，察民情，解民忧，暖民心”实践活动要求，为了解决我市高技能人才职业技能等级认定晋升渠道的问题，经向省鉴定中心汇报争取，择优选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技工学校，作为我市职业技能等级认定一级、二级试点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人社厅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进一步推进职业技能等级认定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鄂人社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《湖北省职业技能等级认定机构评估方案》（鄂鉴指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《关于进一步推进职业技能等级认定工作的通知》（黄人社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文件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资料审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估及信用核查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程序，拟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鄂东技师学院、湖北俊贤技师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业技能等级认定机构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种级别予以增量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工种级别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。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异议，可在公示期内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技能鉴定指导中心反映。反映情况要客观真实，以单位名义反映情况的材料需加盖单位公章，以个人名义反映情况的材料应提供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4-6513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址：黄石市湖滨大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黄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四批（增补批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业技能等级认定机构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石市人力资源和社会保障局</w:t>
      </w:r>
    </w:p>
    <w:p>
      <w:pPr>
        <w:sectPr>
          <w:type w:val="nextPage"/>
          <w:pgSz w:w="11906" w:h="16838"/>
          <w:pgMar w:left="1587" w:right="1587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石市第四批（增补批次）职业技能等级认定机构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14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672"/>
        <w:gridCol w:w="2182"/>
        <w:gridCol w:w="2713"/>
        <w:gridCol w:w="1691"/>
        <w:gridCol w:w="2073"/>
        <w:gridCol w:w="1664"/>
        <w:gridCol w:w="1050"/>
        <w:gridCol w:w="1612"/>
      </w:tblGrid>
      <w:tr>
        <w:trPr>
          <w:trHeight w:val="4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构性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俊贤技师学院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湖北省大冶市新冶大道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邹超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2523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铣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铣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车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数控车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东技师学院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  <w:t>黄石市团城山经济技术开发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雪松 </w:t>
            </w: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63506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车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151515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职业标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28" w:right="192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2</dc:creator>
  <dc:description/>
  <dc:language>en-US</dc:language>
  <cp:lastModifiedBy>sitomi</cp:lastModifiedBy>
  <cp:lastPrinted>2022-06-20T17:54:00Z</cp:lastPrinted>
  <dcterms:modified xsi:type="dcterms:W3CDTF">2022-06-22T02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E09AF7414DB091F8C698FFA83615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96362078_btnclosed</vt:lpwstr>
  </property>
  <property fmtid="{D5CDD505-2E9C-101B-9397-08002B2CF9AE}" pid="5" name="commondata">
    <vt:lpwstr>commondata</vt:lpwstr>
  </property>
</Properties>
</file>