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黄石市第三批职业技能等级认定机构目录</w:t>
      </w:r>
    </w:p>
    <w:tbl>
      <w:tblPr>
        <w:tblW w:w="1364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3"/>
        <w:gridCol w:w="2194"/>
        <w:gridCol w:w="2715"/>
        <w:gridCol w:w="1691"/>
        <w:gridCol w:w="2073"/>
        <w:gridCol w:w="1664"/>
        <w:gridCol w:w="1036"/>
        <w:gridCol w:w="1621"/>
      </w:tblGrid>
      <w:tr>
        <w:trPr>
          <w:trHeight w:val="51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（工种）名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编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范</w:t>
            </w:r>
          </w:p>
        </w:tc>
      </w:tr>
      <w:tr>
        <w:trPr>
          <w:trHeight w:val="578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金花酒店管理有限公司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2"/>
                <w:szCs w:val="22"/>
              </w:rPr>
              <w:t>湖北黄石市颐阳路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  <w:szCs w:val="22"/>
              </w:rPr>
              <w:t>248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2"/>
              </w:rPr>
              <w:t xml:space="preserve">刘俐 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  <w:t>0714-63200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厅服务员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03-01-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4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职业标准</w:t>
            </w:r>
          </w:p>
        </w:tc>
      </w:tr>
      <w:tr>
        <w:trPr>
          <w:trHeight w:val="61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服务员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03-01-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4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职业标准</w:t>
            </w:r>
          </w:p>
        </w:tc>
      </w:tr>
      <w:tr>
        <w:trPr>
          <w:trHeight w:val="64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厅服务员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03-02-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4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职业标准</w:t>
            </w:r>
          </w:p>
        </w:tc>
      </w:tr>
      <w:tr>
        <w:trPr>
          <w:trHeight w:val="33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浙联鞋服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2"/>
                <w:szCs w:val="22"/>
              </w:rPr>
              <w:t>阳新经济开发区塘堍路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  <w:szCs w:val="22"/>
              </w:rPr>
              <w:t>6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2"/>
              </w:rPr>
              <w:t xml:space="preserve">刘志勇 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  <w:t>0714-73269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鞋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05-04-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职业标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企业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社会培训评价组织</w:t>
      </w:r>
    </w:p>
    <w:tbl>
      <w:tblPr>
        <w:tblW w:w="1372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1"/>
        <w:gridCol w:w="2182"/>
        <w:gridCol w:w="2727"/>
        <w:gridCol w:w="1677"/>
        <w:gridCol w:w="2087"/>
        <w:gridCol w:w="1650"/>
        <w:gridCol w:w="1063"/>
        <w:gridCol w:w="1596"/>
      </w:tblGrid>
      <w:tr>
        <w:trPr>
          <w:trHeight w:val="5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（工种）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编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范</w:t>
            </w:r>
          </w:p>
        </w:tc>
      </w:tr>
      <w:tr>
        <w:trPr>
          <w:trHeight w:val="6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合创职业技能培训学校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15151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2"/>
                <w:szCs w:val="22"/>
              </w:rPr>
              <w:t>黄石市经济技术开发区金山大道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  <w:szCs w:val="22"/>
              </w:rPr>
              <w:t>185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2"/>
                <w:szCs w:val="22"/>
              </w:rPr>
              <w:t>号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  <w:szCs w:val="22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2"/>
                <w:szCs w:val="22"/>
              </w:rPr>
              <w:t>号楼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  <w:szCs w:val="22"/>
              </w:rPr>
              <w:t>701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2"/>
                <w:szCs w:val="22"/>
              </w:rPr>
              <w:t>室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2"/>
              </w:rPr>
              <w:t xml:space="preserve">占迪 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  <w:t>1987106993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架子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29-01-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职业标准</w:t>
            </w:r>
          </w:p>
        </w:tc>
      </w:tr>
      <w:tr>
        <w:trPr>
          <w:trHeight w:val="62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美景家政职业培训中心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15151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2"/>
                <w:szCs w:val="22"/>
              </w:rPr>
              <w:t>湖北省黄石市大冶市北门路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  <w:szCs w:val="22"/>
              </w:rPr>
              <w:t>8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2"/>
              </w:rPr>
              <w:t xml:space="preserve">胡海霞 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  <w:t>1877226976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0-01-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职业标准</w:t>
            </w:r>
          </w:p>
        </w:tc>
      </w:tr>
      <w:tr>
        <w:trPr>
          <w:trHeight w:val="62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15151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151515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0-01-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职业标准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已备案机构工种、级别增量备案</w:t>
      </w:r>
    </w:p>
    <w:tbl>
      <w:tblPr>
        <w:tblW w:w="143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2"/>
        <w:gridCol w:w="672"/>
        <w:gridCol w:w="2182"/>
        <w:gridCol w:w="2713"/>
        <w:gridCol w:w="1691"/>
        <w:gridCol w:w="2073"/>
        <w:gridCol w:w="1664"/>
        <w:gridCol w:w="1050"/>
        <w:gridCol w:w="1612"/>
      </w:tblGrid>
      <w:tr>
        <w:trPr>
          <w:trHeight w:val="48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机构性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（工种）名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编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范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工学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第一技工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151515"/>
                <w:kern w:val="0"/>
                <w:sz w:val="22"/>
                <w:szCs w:val="22"/>
                <w:u w:val="none"/>
                <w:lang w:val="en-US" w:eastAsia="zh-CN" w:bidi="ar"/>
              </w:rPr>
              <w:t>黄石市阳新县城东新区特</w:t>
            </w:r>
            <w:r>
              <w:rPr>
                <w:rFonts w:eastAsia="方正仿宋_GB2312" w:cs="方正仿宋_GB2312" w:ascii="方正仿宋_GB2312" w:hAnsi="方正仿宋_GB2312"/>
                <w:i w:val="false"/>
                <w:color w:val="151515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i w:val="false"/>
                <w:color w:val="151515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何林峰 </w:t>
            </w: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4-73542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03-02-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职业标准</w:t>
            </w:r>
          </w:p>
        </w:tc>
      </w:tr>
      <w:tr>
        <w:trPr>
          <w:trHeight w:val="61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企业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劲牌有限公司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</w:t>
            </w: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大冶大道</w:t>
            </w: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程青松 </w:t>
            </w: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865782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酒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02-06-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,3,4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职业标准</w:t>
            </w:r>
          </w:p>
        </w:tc>
      </w:tr>
      <w:tr>
        <w:trPr>
          <w:trHeight w:val="6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酿酒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02-06-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职业标准</w:t>
            </w:r>
          </w:p>
        </w:tc>
      </w:tr>
      <w:tr>
        <w:trPr>
          <w:trHeight w:val="78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sz w:val="22"/>
                <w:szCs w:val="22"/>
                <w:u w:val="none"/>
              </w:rPr>
              <w:t>湖北航天电缆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黄石市大冶经济开发区金山大道</w:t>
            </w: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梅桦 </w:t>
            </w: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4-31890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07-03-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职业标准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928" w:right="1928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402</dc:creator>
  <dc:description/>
  <dc:language>en-US</dc:language>
  <cp:lastModifiedBy>啸坤</cp:lastModifiedBy>
  <cp:lastPrinted>2021-06-30T17:46:00Z</cp:lastPrinted>
  <dcterms:modified xsi:type="dcterms:W3CDTF">2021-11-05T06:3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DE09AF7414DB091F8C698FFA83615</vt:lpwstr>
  </property>
  <property fmtid="{D5CDD505-2E9C-101B-9397-08002B2CF9AE}" pid="3" name="KSOProductBuildVer">
    <vt:lpwstr>2052-11.1.0.8597</vt:lpwstr>
  </property>
  <property fmtid="{D5CDD505-2E9C-101B-9397-08002B2CF9AE}" pid="4" name="KSOSaveFontToCloudKey">
    <vt:lpwstr>196362078_btnclosed</vt:lpwstr>
  </property>
</Properties>
</file>