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石市第二批职业技能等级认定机构目录</w:t>
      </w:r>
    </w:p>
    <w:tbl>
      <w:tblPr>
        <w:tblW w:w="13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194"/>
        <w:gridCol w:w="2715"/>
        <w:gridCol w:w="1691"/>
        <w:gridCol w:w="2073"/>
        <w:gridCol w:w="1664"/>
        <w:gridCol w:w="1036"/>
        <w:gridCol w:w="1621"/>
      </w:tblGrid>
      <w:tr>
        <w:trPr>
          <w:trHeight w:val="5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航天电缆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省黄石市大冶经济开发区金山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9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梅桦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31890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制造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4-03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2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金山老年公寓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市经济技术开发区金山街道钟山大道东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9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黎燕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32877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远大生命科学与技术有限责任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湖北省黄石市阳新县富池镇王坟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孟凡棋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75318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爱尔眼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19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阮晓琴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lang w:val="en-US" w:eastAsia="zh-CN"/>
              </w:rPr>
              <w:t>0714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3268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城市公交集团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陈家湾颐阳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章婷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lang w:val="en-US" w:eastAsia="zh-CN"/>
              </w:rPr>
              <w:t>0714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6579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客运汽车驾驶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2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振华化学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黄石市西塞山区黄石大道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  <w:szCs w:val="22"/>
              </w:rPr>
              <w:t>668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2"/>
              </w:rPr>
              <w:t xml:space="preserve">黄凯戈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2"/>
              </w:rPr>
              <w:t>0714-640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总控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反应生产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-02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社会培训评价组织</w:t>
      </w:r>
    </w:p>
    <w:tbl>
      <w:tblPr>
        <w:tblW w:w="13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2182"/>
        <w:gridCol w:w="2727"/>
        <w:gridCol w:w="1677"/>
        <w:gridCol w:w="2087"/>
        <w:gridCol w:w="1650"/>
        <w:gridCol w:w="1063"/>
        <w:gridCol w:w="1596"/>
      </w:tblGrid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湖北省黄石市下陆区发展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菊珍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63798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普通车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数控车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佩泽母婴护理培训学校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黄石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丽萍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65887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尚美职业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湖北省黄石市摩尔城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座二层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4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宝珍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7138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6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葵花巾帼技能培训学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新县东坡路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陵园老党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卫华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56718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已备案机构工种、级别增量备案</w:t>
      </w:r>
    </w:p>
    <w:tbl>
      <w:tblPr>
        <w:tblW w:w="14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2"/>
        <w:gridCol w:w="2182"/>
        <w:gridCol w:w="2713"/>
        <w:gridCol w:w="1691"/>
        <w:gridCol w:w="2073"/>
        <w:gridCol w:w="1664"/>
        <w:gridCol w:w="1050"/>
        <w:gridCol w:w="1612"/>
      </w:tblGrid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俊贤高级技工学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湖北省大冶市新冶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敏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62485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普通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数控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工（普通铣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高级技工学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黄石市团城山开发区广州路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亚洲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2084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普通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工（普通铣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第一技工学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阳新县城东新区特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云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20711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（数控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清刻本悦宋简体" w:hAnsi="方正清刻本悦宋简体" w:eastAsia="方正清刻本悦宋简体" w:cs="方正清刻本悦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经济技术开发区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金山大道东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荣枝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6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装卸机械操作工（叉车司机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会机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建筑职工培训中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黄石大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鄂东商城大门口左侧三楼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9725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安高职业技能培训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铁山区张之洞大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54158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28" w:right="192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方正清刻本悦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sitomi</cp:lastModifiedBy>
  <cp:lastPrinted>2021-06-30T17:46:00Z</cp:lastPrinted>
  <dcterms:modified xsi:type="dcterms:W3CDTF">2021-07-16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D0649D6A4F4CAB62EC9B285909B5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96362078_btnclosed</vt:lpwstr>
  </property>
</Properties>
</file>