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点工作任务分解表</w:t>
      </w:r>
    </w:p>
    <w:tbl>
      <w:tblPr>
        <w:tblW w:w="13878" w:type="dxa"/>
        <w:jc w:val="left"/>
        <w:tblInd w:w="0" w:type="dxa"/>
        <w:tblLayout w:type="fixed"/>
        <w:tblCellMar>
          <w:top w:w="0" w:type="dxa"/>
          <w:left w:w="108" w:type="dxa"/>
          <w:bottom w:w="0" w:type="dxa"/>
          <w:right w:w="108" w:type="dxa"/>
        </w:tblCellMar>
      </w:tblPr>
      <w:tblGrid>
        <w:gridCol w:w="809"/>
        <w:gridCol w:w="6777"/>
        <w:gridCol w:w="1943"/>
        <w:gridCol w:w="2505"/>
        <w:gridCol w:w="18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任务描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16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cs="Verdana" w:eastAsia="仿宋_GB2312;hakuyoxingshu7000"/>
                <w:color w:val="000000"/>
                <w:szCs w:val="21"/>
              </w:rPr>
              <w:t>优化全市政务服务“一个门户、一个业务办理系统、三大支撑平台”架构，加快实现“十统一”功能。（访问入口、政务事项、身份认证、电子证照、共享平台、电子印章、在线支付、邮政速递、互动评价、网络支撑</w:t>
            </w:r>
            <w:r>
              <w:rPr>
                <w:rFonts w:eastAsia="仿宋_GB2312;hakuyoxingshu7000" w:cs="Verdana" w:ascii="仿宋_GB2312;hakuyoxingshu7000" w:hAnsi="仿宋_GB2312;hakuyoxingshu7000"/>
                <w:color w:val="000000"/>
                <w:szCs w:val="21"/>
              </w:rPr>
              <w:t>)</w:t>
            </w:r>
            <w:r>
              <w:rPr>
                <w:rFonts w:ascii="仿宋_GB2312;hakuyoxingshu7000" w:hAnsi="仿宋_GB2312;hakuyoxingshu7000" w:cs="Verdana" w:eastAsia="仿宋_GB2312;hakuyoxingshu7000"/>
                <w:color w:val="000000"/>
                <w:szCs w:val="21"/>
              </w:rPr>
              <w:t>推动全市政务服务“一张网”与市政府门户网站融合，发挥好市政府门户网站总门户作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财政局</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府网站编辑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3</w:t>
            </w:r>
            <w:r>
              <w:rPr>
                <w:rFonts w:ascii="仿宋_GB2312;hakuyoxingshu7000" w:hAnsi="仿宋_GB2312;hakuyoxingshu7000" w:eastAsia="仿宋_GB2312;hakuyoxingshu7000"/>
                <w:szCs w:val="21"/>
              </w:rPr>
              <w:t>月底</w:t>
            </w:r>
          </w:p>
        </w:tc>
      </w:tr>
      <w:tr>
        <w:trPr>
          <w:trHeight w:val="9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级各部门可网办事项统一集中到省政务服务网，限时关停各级各部门各自设立的网上办事窗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底</w:t>
            </w:r>
          </w:p>
        </w:tc>
      </w:tr>
      <w:tr>
        <w:trPr>
          <w:trHeight w:val="14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cs="Verdana"/>
                <w:color w:val="000000"/>
                <w:szCs w:val="21"/>
              </w:rPr>
            </w:pPr>
            <w:r>
              <w:rPr>
                <w:rFonts w:ascii="仿宋_GB2312;hakuyoxingshu7000" w:hAnsi="仿宋_GB2312;hakuyoxingshu7000" w:cs="Verdana" w:eastAsia="仿宋_GB2312;hakuyoxingshu7000"/>
                <w:color w:val="000000"/>
                <w:szCs w:val="21"/>
              </w:rPr>
              <w:t>全市各级各部门政务服务中心、公共资源交易中心和党员群众服务中心</w:t>
            </w:r>
            <w:r>
              <w:rPr>
                <w:rFonts w:eastAsia="仿宋_GB2312;hakuyoxingshu7000" w:cs="Verdana" w:ascii="仿宋_GB2312;hakuyoxingshu7000" w:hAnsi="仿宋_GB2312;hakuyoxingshu7000"/>
                <w:color w:val="000000"/>
                <w:szCs w:val="21"/>
              </w:rPr>
              <w:t>100%</w:t>
            </w:r>
            <w:r>
              <w:rPr>
                <w:rFonts w:ascii="仿宋_GB2312;hakuyoxingshu7000" w:hAnsi="仿宋_GB2312;hakuyoxingshu7000" w:cs="Verdana" w:eastAsia="仿宋_GB2312;hakuyoxingshu7000"/>
                <w:color w:val="000000"/>
                <w:szCs w:val="21"/>
              </w:rPr>
              <w:t>接通电子政务外网。</w:t>
            </w:r>
            <w:r>
              <w:rPr>
                <w:rFonts w:eastAsia="仿宋_GB2312;hakuyoxingshu7000" w:cs="Verdana" w:ascii="仿宋_GB2312;hakuyoxingshu7000" w:hAnsi="仿宋_GB2312;hakuyoxingshu7000"/>
                <w:color w:val="000000"/>
                <w:szCs w:val="21"/>
              </w:rPr>
              <w:t>2018</w:t>
            </w:r>
            <w:r>
              <w:rPr>
                <w:rFonts w:ascii="仿宋_GB2312;hakuyoxingshu7000" w:hAnsi="仿宋_GB2312;hakuyoxingshu7000" w:cs="Verdana" w:eastAsia="仿宋_GB2312;hakuyoxingshu7000"/>
                <w:color w:val="000000"/>
                <w:szCs w:val="21"/>
              </w:rPr>
              <w:t>年</w:t>
            </w:r>
            <w:r>
              <w:rPr>
                <w:rFonts w:eastAsia="仿宋_GB2312;hakuyoxingshu7000" w:cs="Verdana" w:ascii="仿宋_GB2312;hakuyoxingshu7000" w:hAnsi="仿宋_GB2312;hakuyoxingshu7000"/>
                <w:color w:val="000000"/>
                <w:szCs w:val="21"/>
              </w:rPr>
              <w:t>11</w:t>
            </w:r>
            <w:r>
              <w:rPr>
                <w:rFonts w:ascii="仿宋_GB2312;hakuyoxingshu7000" w:hAnsi="仿宋_GB2312;hakuyoxingshu7000" w:cs="Verdana" w:eastAsia="仿宋_GB2312;hakuyoxingshu7000"/>
                <w:color w:val="000000"/>
                <w:szCs w:val="21"/>
              </w:rPr>
              <w:t>月底完成全市各县（市、区）和市政府各部门外网覆盖，</w:t>
            </w:r>
            <w:r>
              <w:rPr>
                <w:rFonts w:eastAsia="仿宋_GB2312;hakuyoxingshu7000" w:cs="Verdana" w:ascii="仿宋_GB2312;hakuyoxingshu7000" w:hAnsi="仿宋_GB2312;hakuyoxingshu7000"/>
                <w:color w:val="000000"/>
                <w:szCs w:val="21"/>
              </w:rPr>
              <w:t>2019</w:t>
            </w:r>
            <w:r>
              <w:rPr>
                <w:rFonts w:ascii="仿宋_GB2312;hakuyoxingshu7000" w:hAnsi="仿宋_GB2312;hakuyoxingshu7000" w:cs="Verdana" w:eastAsia="仿宋_GB2312;hakuyoxingshu7000"/>
                <w:color w:val="000000"/>
                <w:szCs w:val="21"/>
              </w:rPr>
              <w:t>年</w:t>
            </w:r>
            <w:r>
              <w:rPr>
                <w:rFonts w:eastAsia="仿宋_GB2312;hakuyoxingshu7000" w:cs="Verdana" w:ascii="仿宋_GB2312;hakuyoxingshu7000" w:hAnsi="仿宋_GB2312;hakuyoxingshu7000"/>
                <w:color w:val="000000"/>
                <w:szCs w:val="21"/>
              </w:rPr>
              <w:t>4</w:t>
            </w:r>
            <w:r>
              <w:rPr>
                <w:rFonts w:ascii="仿宋_GB2312;hakuyoxingshu7000" w:hAnsi="仿宋_GB2312;hakuyoxingshu7000" w:cs="Verdana" w:eastAsia="仿宋_GB2312;hakuyoxingshu7000"/>
                <w:color w:val="000000"/>
                <w:szCs w:val="21"/>
              </w:rPr>
              <w:t>月底完成辖区内乡镇（街道）、村级外网覆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外网建设和管理协调小组办公室</w:t>
            </w:r>
          </w:p>
          <w:p>
            <w:pPr>
              <w:pStyle w:val="Normal"/>
              <w:spacing w:lineRule="exact" w:line="36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底</w:t>
            </w:r>
          </w:p>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4</w:t>
            </w:r>
            <w:r>
              <w:rPr>
                <w:rFonts w:ascii="仿宋_GB2312;hakuyoxingshu7000" w:hAnsi="仿宋_GB2312;hakuyoxingshu7000" w:eastAsia="仿宋_GB2312;hakuyoxingshu7000"/>
                <w:szCs w:val="21"/>
              </w:rPr>
              <w:t>月底</w:t>
            </w:r>
          </w:p>
        </w:tc>
      </w:tr>
      <w:tr>
        <w:trPr>
          <w:trHeight w:val="11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cs="Verdana"/>
                <w:color w:val="000000"/>
                <w:szCs w:val="21"/>
              </w:rPr>
            </w:pPr>
            <w:r>
              <w:rPr>
                <w:rFonts w:ascii="仿宋_GB2312;hakuyoxingshu7000" w:hAnsi="仿宋_GB2312;hakuyoxingshu7000" w:cs="Verdana" w:eastAsia="仿宋_GB2312;hakuyoxingshu7000"/>
                <w:color w:val="000000"/>
                <w:szCs w:val="21"/>
              </w:rPr>
              <w:t>市直部门自建的垂直业务办理系统网络必须向全市政务服务平台开放数据接口、承接业务申请、推送全量办件信息。使用国家部委和省直部门系统的，尽快实现审批服务事项办理过程和结果数据的互联互通、互认共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底</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开发统一架构、协同联动的黄石政务服务移动端，推出一批具有黄石特色的政务服务移动应用系列，充分运用第三方平台，为群众提供多样性、多渠道、便利化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府网站编辑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pacing w:val="-6"/>
                <w:szCs w:val="21"/>
              </w:rPr>
            </w:pPr>
            <w:r>
              <w:rPr>
                <w:rFonts w:ascii="仿宋_GB2312;hakuyoxingshu7000" w:hAnsi="仿宋_GB2312;hakuyoxingshu7000" w:eastAsia="仿宋_GB2312;hakuyoxingshu7000"/>
                <w:spacing w:val="-6"/>
                <w:szCs w:val="21"/>
              </w:rPr>
              <w:t>完善黄石市民之家和各县（市、区）、乡镇（街道）综合性政务大厅集中服务模式，加快实现“前台综合受理、后台分类审批、综合窗口出件”，</w:t>
            </w:r>
            <w:r>
              <w:rPr>
                <w:rFonts w:eastAsia="仿宋_GB2312;hakuyoxingshu7000" w:ascii="仿宋_GB2312;hakuyoxingshu7000" w:hAnsi="仿宋_GB2312;hakuyoxingshu7000"/>
                <w:spacing w:val="-6"/>
                <w:szCs w:val="21"/>
              </w:rPr>
              <w:t>2018</w:t>
            </w:r>
            <w:r>
              <w:rPr>
                <w:rFonts w:ascii="仿宋_GB2312;hakuyoxingshu7000" w:hAnsi="仿宋_GB2312;hakuyoxingshu7000" w:eastAsia="仿宋_GB2312;hakuyoxingshu7000"/>
                <w:spacing w:val="-6"/>
                <w:szCs w:val="21"/>
              </w:rPr>
              <w:t>年底，市县级政务服务事项进驻实体大厅比例达到</w:t>
            </w:r>
            <w:r>
              <w:rPr>
                <w:rFonts w:eastAsia="仿宋_GB2312;hakuyoxingshu7000" w:ascii="仿宋_GB2312;hakuyoxingshu7000" w:hAnsi="仿宋_GB2312;hakuyoxingshu7000"/>
                <w:spacing w:val="-6"/>
                <w:szCs w:val="21"/>
              </w:rPr>
              <w:t>80%</w:t>
            </w:r>
            <w:r>
              <w:rPr>
                <w:rFonts w:ascii="仿宋_GB2312;hakuyoxingshu7000" w:hAnsi="仿宋_GB2312;hakuyoxingshu7000" w:eastAsia="仿宋_GB2312;hakuyoxingshu7000"/>
                <w:spacing w:val="-6"/>
                <w:szCs w:val="21"/>
              </w:rPr>
              <w:t>以上，“一窗”分类受理事项达到</w:t>
            </w:r>
            <w:r>
              <w:rPr>
                <w:rFonts w:eastAsia="仿宋_GB2312;hakuyoxingshu7000" w:ascii="仿宋_GB2312;hakuyoxingshu7000" w:hAnsi="仿宋_GB2312;hakuyoxingshu7000"/>
                <w:spacing w:val="-6"/>
                <w:szCs w:val="21"/>
              </w:rPr>
              <w:t>60%</w:t>
            </w:r>
            <w:r>
              <w:rPr>
                <w:rFonts w:ascii="仿宋_GB2312;hakuyoxingshu7000" w:hAnsi="仿宋_GB2312;hakuyoxingshu7000" w:eastAsia="仿宋_GB2312;hakuyoxingshu7000"/>
                <w:spacing w:val="-6"/>
                <w:szCs w:val="21"/>
              </w:rPr>
              <w:t>以上；</w:t>
            </w:r>
            <w:r>
              <w:rPr>
                <w:rFonts w:eastAsia="仿宋_GB2312;hakuyoxingshu7000" w:ascii="仿宋_GB2312;hakuyoxingshu7000" w:hAnsi="仿宋_GB2312;hakuyoxingshu7000"/>
                <w:spacing w:val="-6"/>
                <w:szCs w:val="21"/>
              </w:rPr>
              <w:t>2019</w:t>
            </w:r>
            <w:r>
              <w:rPr>
                <w:rFonts w:ascii="仿宋_GB2312;hakuyoxingshu7000" w:hAnsi="仿宋_GB2312;hakuyoxingshu7000" w:eastAsia="仿宋_GB2312;hakuyoxingshu7000"/>
                <w:spacing w:val="-6"/>
                <w:szCs w:val="21"/>
              </w:rPr>
              <w:t>年底，除因安全等特殊原因外，政务服务事项进驻实现“应进必进”，“一窗”分类受理事项达到</w:t>
            </w:r>
            <w:r>
              <w:rPr>
                <w:rFonts w:eastAsia="仿宋_GB2312;hakuyoxingshu7000" w:ascii="仿宋_GB2312;hakuyoxingshu7000" w:hAnsi="仿宋_GB2312;hakuyoxingshu7000"/>
                <w:spacing w:val="-6"/>
                <w:szCs w:val="21"/>
              </w:rPr>
              <w:t>80%</w:t>
            </w:r>
            <w:r>
              <w:rPr>
                <w:rFonts w:ascii="仿宋_GB2312;hakuyoxingshu7000" w:hAnsi="仿宋_GB2312;hakuyoxingshu7000" w:eastAsia="仿宋_GB2312;hakuyoxingshu7000"/>
                <w:spacing w:val="-6"/>
                <w:szCs w:val="21"/>
              </w:rPr>
              <w:t>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5</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充分发挥政务服务中心的基础作用，加快功能升级，推进与政务服务“一张网”深度融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推动乡镇（街道）便民服务大厅和村（社区）便民服务室、党员群众服务中心与政务服务平台无缝对接，提升基层“一站式”服务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3</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加快各级各部门服务热线平台资源整合，建设全市统一的集咨询、评价、建议、投诉、反馈和便民服务为一体的黄石</w:t>
            </w:r>
            <w:r>
              <w:rPr>
                <w:rFonts w:eastAsia="仿宋_GB2312;hakuyoxingshu7000" w:ascii="仿宋_GB2312;hakuyoxingshu7000" w:hAnsi="仿宋_GB2312;hakuyoxingshu7000"/>
                <w:szCs w:val="21"/>
              </w:rPr>
              <w:t>12345</w:t>
            </w:r>
            <w:r>
              <w:rPr>
                <w:rFonts w:ascii="仿宋_GB2312;hakuyoxingshu7000" w:hAnsi="仿宋_GB2312;hakuyoxingshu7000" w:eastAsia="仿宋_GB2312;hakuyoxingshu7000"/>
                <w:szCs w:val="21"/>
              </w:rPr>
              <w:t>在线服务平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信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5</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部门负责落实本系统政务服务事项标准化，实现全市同一事项的“三级八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质监局</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提高网上办事服务指南精细化程度，优化服务流程，简化办事材料，精简办事环节，压缩办理时限，实现一张清单告知、一个标准受理、一个平台流转，</w:t>
            </w: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企业和群众办事提供的材料减少</w:t>
            </w:r>
            <w:r>
              <w:rPr>
                <w:rFonts w:eastAsia="仿宋_GB2312;hakuyoxingshu7000" w:ascii="仿宋_GB2312;hakuyoxingshu7000" w:hAnsi="仿宋_GB2312;hakuyoxingshu7000"/>
                <w:szCs w:val="21"/>
              </w:rPr>
              <w:t>40%</w:t>
            </w:r>
            <w:r>
              <w:rPr>
                <w:rFonts w:ascii="仿宋_GB2312;hakuyoxingshu7000" w:hAnsi="仿宋_GB2312;hakuyoxingshu7000" w:eastAsia="仿宋_GB2312;hakuyoxingshu7000"/>
                <w:szCs w:val="21"/>
              </w:rPr>
              <w:t>以上，</w:t>
            </w: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底提供的材料减少</w:t>
            </w:r>
            <w:r>
              <w:rPr>
                <w:rFonts w:eastAsia="仿宋_GB2312;hakuyoxingshu7000" w:ascii="仿宋_GB2312;hakuyoxingshu7000" w:hAnsi="仿宋_GB2312;hakuyoxingshu7000"/>
                <w:szCs w:val="21"/>
              </w:rPr>
              <w:t>70%</w:t>
            </w:r>
            <w:r>
              <w:rPr>
                <w:rFonts w:ascii="仿宋_GB2312;hakuyoxingshu7000" w:hAnsi="仿宋_GB2312;hakuyoxingshu7000" w:eastAsia="仿宋_GB2312;hakuyoxingshu7000"/>
                <w:szCs w:val="21"/>
              </w:rPr>
              <w:t>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质监局</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w:t>
            </w:r>
          </w:p>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抓紧公布各级政府“马上办、网上办、就近办、一次办”政务服务事项目录，大力提高网上可办率和全程网办率。市县级政务服务事项网上可办率</w:t>
            </w: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分别达到</w:t>
            </w:r>
            <w:r>
              <w:rPr>
                <w:rFonts w:eastAsia="仿宋_GB2312;hakuyoxingshu7000" w:ascii="仿宋_GB2312;hakuyoxingshu7000" w:hAnsi="仿宋_GB2312;hakuyoxingshu7000"/>
                <w:szCs w:val="21"/>
              </w:rPr>
              <w:t>85%</w:t>
            </w:r>
            <w:r>
              <w:rPr>
                <w:rFonts w:ascii="仿宋_GB2312;hakuyoxingshu7000" w:hAnsi="仿宋_GB2312;hakuyoxingshu7000" w:eastAsia="仿宋_GB2312;hakuyoxingshu7000"/>
                <w:szCs w:val="21"/>
              </w:rPr>
              <w:t>、</w:t>
            </w:r>
            <w:r>
              <w:rPr>
                <w:rFonts w:eastAsia="仿宋_GB2312;hakuyoxingshu7000" w:ascii="仿宋_GB2312;hakuyoxingshu7000" w:hAnsi="仿宋_GB2312;hakuyoxingshu7000"/>
                <w:szCs w:val="21"/>
              </w:rPr>
              <w:t>60%</w:t>
            </w:r>
            <w:r>
              <w:rPr>
                <w:rFonts w:ascii="仿宋_GB2312;hakuyoxingshu7000" w:hAnsi="仿宋_GB2312;hakuyoxingshu7000" w:eastAsia="仿宋_GB2312;hakuyoxingshu7000"/>
                <w:szCs w:val="21"/>
              </w:rPr>
              <w:t>以上，</w:t>
            </w: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6</w:t>
            </w:r>
            <w:r>
              <w:rPr>
                <w:rFonts w:ascii="仿宋_GB2312;hakuyoxingshu7000" w:hAnsi="仿宋_GB2312;hakuyoxingshu7000" w:eastAsia="仿宋_GB2312;hakuyoxingshu7000"/>
                <w:szCs w:val="21"/>
              </w:rPr>
              <w:t>月底分别达到</w:t>
            </w:r>
            <w:r>
              <w:rPr>
                <w:rFonts w:eastAsia="仿宋_GB2312;hakuyoxingshu7000" w:ascii="仿宋_GB2312;hakuyoxingshu7000" w:hAnsi="仿宋_GB2312;hakuyoxingshu7000"/>
                <w:szCs w:val="21"/>
              </w:rPr>
              <w:t>90%</w:t>
            </w:r>
            <w:r>
              <w:rPr>
                <w:rFonts w:ascii="仿宋_GB2312;hakuyoxingshu7000" w:hAnsi="仿宋_GB2312;hakuyoxingshu7000" w:eastAsia="仿宋_GB2312;hakuyoxingshu7000"/>
                <w:szCs w:val="21"/>
              </w:rPr>
              <w:t>、</w:t>
            </w:r>
            <w:r>
              <w:rPr>
                <w:rFonts w:eastAsia="仿宋_GB2312;hakuyoxingshu7000" w:ascii="仿宋_GB2312;hakuyoxingshu7000" w:hAnsi="仿宋_GB2312;hakuyoxingshu7000"/>
                <w:szCs w:val="21"/>
              </w:rPr>
              <w:t>70%</w:t>
            </w:r>
            <w:r>
              <w:rPr>
                <w:rFonts w:ascii="仿宋_GB2312;hakuyoxingshu7000" w:hAnsi="仿宋_GB2312;hakuyoxingshu7000" w:eastAsia="仿宋_GB2312;hakuyoxingshu7000"/>
                <w:szCs w:val="21"/>
              </w:rPr>
              <w:t>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28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28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28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w:t>
            </w:r>
          </w:p>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6</w:t>
            </w:r>
            <w:r>
              <w:rPr>
                <w:rFonts w:ascii="仿宋_GB2312;hakuyoxingshu7000" w:hAnsi="仿宋_GB2312;hakuyoxingshu7000" w:eastAsia="仿宋_GB2312;hakuyoxingshu7000"/>
                <w:szCs w:val="21"/>
              </w:rPr>
              <w:t>月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梳理优化业务量大、受众面广、民生关注的高频事项，汇聚到政务服务平台和移动端，实现“最多跑一次”。</w:t>
            </w: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市、县各级</w:t>
            </w:r>
            <w:r>
              <w:rPr>
                <w:rFonts w:eastAsia="仿宋_GB2312;hakuyoxingshu7000" w:ascii="仿宋_GB2312;hakuyoxingshu7000" w:hAnsi="仿宋_GB2312;hakuyoxingshu7000"/>
                <w:szCs w:val="21"/>
              </w:rPr>
              <w:t>100</w:t>
            </w:r>
            <w:r>
              <w:rPr>
                <w:rFonts w:ascii="仿宋_GB2312;hakuyoxingshu7000" w:hAnsi="仿宋_GB2312;hakuyoxingshu7000" w:eastAsia="仿宋_GB2312;hakuyoxingshu7000"/>
                <w:szCs w:val="21"/>
              </w:rPr>
              <w:t>个以上高频事项实现“最多跑一次”；</w:t>
            </w: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底，</w:t>
            </w:r>
            <w:r>
              <w:rPr>
                <w:rFonts w:eastAsia="仿宋_GB2312;hakuyoxingshu7000" w:ascii="仿宋_GB2312;hakuyoxingshu7000" w:hAnsi="仿宋_GB2312;hakuyoxingshu7000"/>
                <w:szCs w:val="21"/>
              </w:rPr>
              <w:t>200</w:t>
            </w:r>
            <w:r>
              <w:rPr>
                <w:rFonts w:ascii="仿宋_GB2312;hakuyoxingshu7000" w:hAnsi="仿宋_GB2312;hakuyoxingshu7000" w:eastAsia="仿宋_GB2312;hakuyoxingshu7000"/>
                <w:szCs w:val="21"/>
              </w:rPr>
              <w:t>个以上高频事项实现“最多跑一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建委、市卫计委、市公安局、市人社局、市教育局、市民政局、市房产局、市大数据管理局等市直各相关部门、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w:t>
            </w:r>
          </w:p>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围绕涉及多个部门的事项，建立跨部门、跨层级联合办理机制，开展集成服务创新。探索在实体政务服务大厅和基层服务网点分类设立综合窗口，构建网上并联审批系统，推行并联审批、多规合一、多评合一、多证合一、多图联审、联合踏勘等改革。聚焦群众反映突出的跑多个部门、排多个窗口、交多次材料等问题，以办好“一件事”为导向，围绕开办餐馆、幼儿园、便利店、诊所、二手房买卖等应用场景，实现“关联事项、一表申请、一链办理”。对于交通不便、居住分散等偏远地区，探索帮办代办制，实现服务端口前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改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组织开展对市政府各部门的政务信息系统进行统计，全面摸清各部门政务信息系统底数。市政府各部门制定本部门清理整合的信息系统清单和接入共享平台的信息系统清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hakuyoxingshu7000" w:ascii="仿宋_GB2312;hakuyoxingshu7000" w:hAnsi="仿宋_GB2312;hakuyoxingshu7000"/>
                <w:szCs w:val="32"/>
              </w:rPr>
              <w:t>1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汇聚、整合全市共享数据，汇集发改、公安、人社、民政、教育、工商、城建、国土、房产、税务等部门热点数据，建设全市物理集中、动态更新的公共基础数据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发改委、市建委、市公安局、市人社局、市民政局、市教育局、市工商局、市税务局、市房产局、各县（市、区）人民政府、市大数据公司、市政府网站编辑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完善数据共享清单责任机制，提升数据质量，扩大共享覆盖面，提高服务可用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健全相关标准规范与管理制度，丰富基础库数据服务方式和内容，实现与省政务服务平台互联互通、充分共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质监局</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9</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1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采用自主安全可控的云平台技术，优化完善智慧黄石云平台。推动已建、在建非涉密应用系统加快向云平台迁移；新建非涉密应用系统直接在云平台部署；已建行业云纳入智慧黄石云平台统一体系管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 xml:space="preserve">市大数据管理局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根据《国务院办公厅秘书局关于进一步加快推进政务信息系统整合共享工作的通知》要求，限期解决群众最关心的</w:t>
            </w:r>
            <w:r>
              <w:rPr>
                <w:rFonts w:eastAsia="仿宋_GB2312;hakuyoxingshu7000" w:ascii="仿宋_GB2312;hakuyoxingshu7000" w:hAnsi="仿宋_GB2312;hakuyoxingshu7000"/>
                <w:szCs w:val="21"/>
              </w:rPr>
              <w:t>100</w:t>
            </w:r>
            <w:r>
              <w:rPr>
                <w:rFonts w:ascii="仿宋_GB2312;hakuyoxingshu7000" w:hAnsi="仿宋_GB2312;hakuyoxingshu7000" w:eastAsia="仿宋_GB2312;hakuyoxingshu7000"/>
                <w:szCs w:val="21"/>
              </w:rPr>
              <w:t>个办事堵点难点，推动政务部门间信息资源共享复用，解决群众到政务大厅办事反复提交身份证复印件、营业执照复印件等材料以及在各种表格间重复填写姓名、身份证号、企业名称、统一社会信用代码等信息的问题，只要可以通过政务信息共享交换平台获取的数据，一律不得再要求群众提供，逐步实现群众办事免提交材料，免填写信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发改委</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2</w:t>
            </w:r>
            <w:r>
              <w:rPr>
                <w:rFonts w:ascii="仿宋_GB2312;hakuyoxingshu7000" w:hAnsi="仿宋_GB2312;hakuyoxingshu7000" w:eastAsia="仿宋_GB2312;hakuyoxingshu7000"/>
                <w:szCs w:val="21"/>
              </w:rPr>
              <w:t>月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充分发挥大数据在科学决策、精细管理、精准服务等方面重要作用，建立大数据分析平台，推进政府和社会数据的汇聚整合，强化对数据的深度开发，探索大数据辅助决策的社会治理新方式，促进政务服务精准化、个性化、智慧化，分级分类加快推进全市新型智慧城市建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府网站编辑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6</w:t>
            </w:r>
            <w:r>
              <w:rPr>
                <w:rFonts w:ascii="仿宋_GB2312;hakuyoxingshu7000" w:hAnsi="仿宋_GB2312;hakuyoxingshu7000" w:eastAsia="仿宋_GB2312;hakuyoxingshu7000"/>
                <w:szCs w:val="21"/>
              </w:rPr>
              <w:t>月</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着眼“政府数字化转型、政府治理能力现代化”目标，推进政府中心工作数字化治理全覆盖。在部署安排政府中心工作时，对数字化治理同步谋划、同步运用、同步跟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9</w:t>
            </w:r>
            <w:r>
              <w:rPr>
                <w:rFonts w:ascii="仿宋_GB2312;hakuyoxingshu7000" w:hAnsi="仿宋_GB2312;hakuyoxingshu7000" w:eastAsia="仿宋_GB2312;hakuyoxingshu7000"/>
                <w:szCs w:val="21"/>
              </w:rPr>
              <w:t>年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制定政务服务平台建设、运行维护、数据交换、信息共享、安全保障等管理制度；建立事项管理、业务协同、政务服务数据资源管理、监督考核等工作制度；建立政务服务信息公开保密审查制度；完善法规、规章，明确电子证照、电子文件、电子签章的法律效力；出台非税收入电子缴款管理办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税务局</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法制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w:t>
            </w:r>
          </w:p>
        </w:tc>
      </w:tr>
      <w:tr>
        <w:trPr>
          <w:trHeight w:val="1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建设政务服务效能监督平台，汇集全市政务服务申报、受理、办理、反馈、管理全流程信息，对政务服务事项进行实时监测、预警纠错、投诉处理、统计分析、绩效评估和风险防控，实现全流程动态监督，不断提高政务服务质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府网站编辑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w:t>
            </w:r>
          </w:p>
        </w:tc>
      </w:tr>
      <w:tr>
        <w:trPr>
          <w:trHeight w:val="1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建设全市统一的综合安全监管平台和风险评估平台。制定内部安全管理制度、操作规程和网络安全事件应急预案。加强全市电子政务外网、市政务服务平台重要系统和关键环节的安全监控，提升安全防护能力，确保省政务服务平台安全稳定运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委网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公安局</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w:t>
            </w:r>
            <w:r>
              <w:rPr>
                <w:rFonts w:eastAsia="仿宋_GB2312;hakuyoxingshu7000" w:ascii="仿宋_GB2312;hakuyoxingshu7000" w:hAnsi="仿宋_GB2312;hakuyoxingshu7000"/>
                <w:szCs w:val="21"/>
              </w:rPr>
              <w:t>11</w:t>
            </w:r>
            <w:r>
              <w:rPr>
                <w:rFonts w:ascii="仿宋_GB2312;hakuyoxingshu7000" w:hAnsi="仿宋_GB2312;hakuyoxingshu7000" w:eastAsia="仿宋_GB2312;hakuyoxingshu7000"/>
                <w:szCs w:val="21"/>
              </w:rPr>
              <w:t>月</w:t>
            </w:r>
          </w:p>
        </w:tc>
      </w:tr>
      <w:tr>
        <w:trPr>
          <w:trHeight w:val="5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强化对市直部门信息化项目的统筹和管理，实行统一规划、统一评审、统筹建设。加强信息化项目财政预算编制管理，严格审核关。市直部门新建、改建信息化建设项目，须报请市数字政府建设领导小组办公室批准。对不符合集约化建设和数据共享的项目，不予审批，发改和财政部门不得安排建设和运行维护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发改委</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财政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r>
      <w:tr>
        <w:trPr>
          <w:trHeight w:val="8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对已获批准的项目，审计部门要加强审计，保障资金使用的真实性、合法性和效益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审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将“互联网</w:t>
            </w:r>
            <w:r>
              <w:rPr>
                <w:rFonts w:eastAsia="仿宋_GB2312;hakuyoxingshu7000" w:ascii="仿宋_GB2312;hakuyoxingshu7000" w:hAnsi="仿宋_GB2312;hakuyoxingshu7000"/>
                <w:szCs w:val="21"/>
              </w:rPr>
              <w:t>+</w:t>
            </w:r>
            <w:r>
              <w:rPr>
                <w:rFonts w:ascii="仿宋_GB2312;hakuyoxingshu7000" w:hAnsi="仿宋_GB2312;hakuyoxingshu7000" w:eastAsia="仿宋_GB2312;hakuyoxingshu7000"/>
                <w:szCs w:val="21"/>
              </w:rPr>
              <w:t>政务服务”改革工作列入市政府大督查事项，纳入年度履职尽责绩效考核范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府督查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2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建立我市网上政务服务评估体系，加强考核结果运用，对</w:t>
            </w:r>
            <w:r>
              <w:rPr>
                <w:rFonts w:eastAsia="仿宋_GB2312;hakuyoxingshu7000" w:ascii="仿宋_GB2312;hakuyoxingshu7000" w:hAnsi="仿宋_GB2312;hakuyoxingshu7000"/>
                <w:szCs w:val="21"/>
              </w:rPr>
              <w:t>2018</w:t>
            </w:r>
            <w:r>
              <w:rPr>
                <w:rFonts w:ascii="仿宋_GB2312;hakuyoxingshu7000" w:hAnsi="仿宋_GB2312;hakuyoxingshu7000" w:eastAsia="仿宋_GB2312;hakuyoxingshu7000"/>
                <w:szCs w:val="21"/>
              </w:rPr>
              <w:t>年底前没有与市政务服务平台对接的县（市、区）和市直相关部门进行问责。建立第三方评估机制。引入第三方评估机构，每年年底对全市各县（市、区）网上政务服务能力进行评分，按评分结果进行排名，实现督导考评工作制度化、规范化、标准化、常态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府督查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3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利用多种形式，加大“互联网</w:t>
            </w:r>
            <w:r>
              <w:rPr>
                <w:rFonts w:eastAsia="仿宋_GB2312;hakuyoxingshu7000" w:ascii="仿宋_GB2312;hakuyoxingshu7000" w:hAnsi="仿宋_GB2312;hakuyoxingshu7000"/>
                <w:szCs w:val="21"/>
              </w:rPr>
              <w:t>+</w:t>
            </w:r>
            <w:r>
              <w:rPr>
                <w:rFonts w:ascii="仿宋_GB2312;hakuyoxingshu7000" w:hAnsi="仿宋_GB2312;hakuyoxingshu7000" w:eastAsia="仿宋_GB2312;hakuyoxingshu7000"/>
                <w:szCs w:val="21"/>
              </w:rPr>
              <w:t>政务服务”改革宣传力度，提高社会认知度、群众满意度，引导更多企业和群众网上办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政务服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直各部门</w:t>
            </w:r>
          </w:p>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各县（市、区）人民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32"/>
              </w:rPr>
            </w:pPr>
            <w:r>
              <w:rPr>
                <w:rFonts w:eastAsia="仿宋_GB2312;hakuyoxingshu7000" w:ascii="仿宋_GB2312;hakuyoxingshu7000" w:hAnsi="仿宋_GB2312;hakuyoxingshu7000"/>
                <w:szCs w:val="32"/>
              </w:rPr>
              <w:t>3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加强专业人才队伍建设，建设一支既精通政府业务又善于运用互联网信息技术开展工作的复合型人才队伍。整合和培养高素质技术队伍，确保方案实施高效、稳定、可持续发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电子政务办</w:t>
            </w:r>
          </w:p>
          <w:p>
            <w:pPr>
              <w:pStyle w:val="Normal"/>
              <w:spacing w:lineRule="exact" w:line="36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hakuyoxingshu7000" w:hAnsi="仿宋_GB2312;hakuyoxingshu7000" w:eastAsia="仿宋_GB2312;hakuyoxingshu7000"/>
                <w:szCs w:val="21"/>
              </w:rPr>
            </w:pPr>
            <w:r>
              <w:rPr>
                <w:rFonts w:ascii="仿宋_GB2312;hakuyoxingshu7000" w:hAnsi="仿宋_GB2312;hakuyoxingshu7000" w:eastAsia="仿宋_GB2312;hakuyoxingshu7000"/>
                <w:szCs w:val="21"/>
              </w:rPr>
              <w:t>市大数据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hakuyoxingshu7000" w:hAnsi="仿宋_GB2312;hakuyoxingshu7000" w:eastAsia="仿宋_GB2312;hakuyoxingshu7000"/>
                <w:szCs w:val="21"/>
              </w:rPr>
            </w:pPr>
            <w:r>
              <w:rPr>
                <w:rFonts w:eastAsia="仿宋_GB2312;hakuyoxingshu7000" w:ascii="仿宋_GB2312;hakuyoxingshu7000" w:hAnsi="仿宋_GB2312;hakuyoxingshu7000"/>
                <w:szCs w:val="21"/>
              </w:rPr>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hakuyoxingshu7000"/>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黑体;SimHei"/>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KeinLeerraum1">
    <w:name w:val="Kein Leerraum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3:00Z</dcterms:created>
  <dc:creator>401</dc:creator>
  <dc:description/>
  <dc:language>en-US</dc:language>
  <cp:lastModifiedBy>MOP</cp:lastModifiedBy>
  <cp:lastPrinted>2018-11-27T10:58:00Z</cp:lastPrinted>
  <dcterms:modified xsi:type="dcterms:W3CDTF">2020-11-10T01:43:00Z</dcterms:modified>
  <cp:revision>2</cp:revision>
  <dc:subject/>
  <dc:title>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